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19"/>
        <w:gridCol w:w="4819"/>
      </w:tblGrid>
      <w:tr>
        <w:trPr>
          <w:trHeight w:val="835" w:hRule="atLeast"/>
        </w:trPr>
        <w:tc>
          <w:tcPr>
            <w:tcW w:w="10338" w:type="dxa"/>
            <w:gridSpan w:val="2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-142" w:right="-108" w:hanging="0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0370" cy="463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160"/>
              <w:ind w:left="-108" w:right="-108" w:hanging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MARMARA UNIVERSITY SCHOOL of MEDICINE</w:t>
            </w:r>
          </w:p>
        </w:tc>
      </w:tr>
      <w:tr>
        <w:trPr>
          <w:trHeight w:val="3875" w:hRule="atLeast"/>
        </w:trPr>
        <w:tc>
          <w:tcPr>
            <w:tcW w:w="1033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160"/>
              <w:ind w:right="-20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4" w:after="160"/>
              <w:ind w:right="-2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LINICAL EDUCATION 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160"/>
              <w:ind w:right="-2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Phase 2 / Year 4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160"/>
              <w:ind w:right="-2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2023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160"/>
              <w:ind w:right="-2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Internal Medicine Block Program</w:t>
            </w:r>
          </w:p>
          <w:p>
            <w:pPr>
              <w:pStyle w:val="Normal"/>
              <w:widowControl w:val="false"/>
              <w:spacing w:lineRule="auto" w:line="240" w:before="4" w:after="160"/>
              <w:ind w:right="-20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Group 1</w:t>
            </w:r>
          </w:p>
          <w:p>
            <w:pPr>
              <w:pStyle w:val="Normal"/>
              <w:widowControl w:val="false"/>
              <w:spacing w:lineRule="auto" w:line="240" w:before="4" w:after="160"/>
              <w:ind w:right="-20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4" w:after="160"/>
              <w:ind w:right="-2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(04/09/2023 -08/12/2023)</w:t>
            </w:r>
          </w:p>
        </w:tc>
      </w:tr>
      <w:tr>
        <w:trPr>
          <w:trHeight w:val="907" w:hRule="atLeast"/>
        </w:trPr>
        <w:tc>
          <w:tcPr>
            <w:tcW w:w="1033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87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pacing w:val="-3"/>
                <w:sz w:val="24"/>
                <w:szCs w:val="24"/>
                <w:lang w:val="en-US"/>
              </w:rPr>
              <w:t>Coordinator of Block</w:t>
            </w:r>
          </w:p>
          <w:p>
            <w:pPr>
              <w:pStyle w:val="Normal"/>
              <w:tabs>
                <w:tab w:val="clear" w:pos="708"/>
                <w:tab w:val="center" w:pos="2301" w:leader="none"/>
                <w:tab w:val="left" w:pos="3870" w:leader="none"/>
              </w:tabs>
              <w:spacing w:lineRule="auto" w:line="240" w:before="60" w:after="60"/>
              <w:jc w:val="center"/>
              <w:rPr>
                <w:rFonts w:cs="Calibri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color w:val="000000"/>
                <w:spacing w:val="-3"/>
                <w:sz w:val="24"/>
                <w:szCs w:val="24"/>
                <w:lang w:val="en-US"/>
              </w:rPr>
              <w:t>Assoc. Prof. Asu Fergün YILMAZ</w:t>
            </w:r>
          </w:p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pacing w:val="-3"/>
                <w:sz w:val="24"/>
                <w:szCs w:val="24"/>
                <w:lang w:val="en-US"/>
              </w:rPr>
              <w:t>Assoc. Prof. Dilek Barutçu ATAŞ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5125" w:leader="none"/>
                <w:tab w:val="left" w:pos="9564" w:leader="none"/>
              </w:tabs>
              <w:spacing w:lineRule="auto" w:line="240" w:before="60" w:after="60"/>
              <w:jc w:val="center"/>
              <w:rPr/>
            </w:pPr>
            <w:bookmarkStart w:id="0" w:name="_gjdgxs"/>
            <w:bookmarkEnd w:id="0"/>
            <w:r>
              <w:rPr>
                <w:rFonts w:cs="Calibri"/>
                <w:b/>
                <w:sz w:val="24"/>
                <w:szCs w:val="24"/>
              </w:rPr>
              <w:t>Year 4 Coordinator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ssoc. Prof. Özge Keniş COŞKUN</w:t>
            </w:r>
          </w:p>
        </w:tc>
      </w:tr>
      <w:tr>
        <w:trPr>
          <w:trHeight w:val="907" w:hRule="atLeast"/>
        </w:trPr>
        <w:tc>
          <w:tcPr>
            <w:tcW w:w="1033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hief Coordinator of Clinical Educati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-US"/>
              </w:rPr>
              <w:t>Prof. İlker YAĞCI</w:t>
            </w:r>
          </w:p>
        </w:tc>
      </w:tr>
      <w:tr>
        <w:trPr/>
        <w:tc>
          <w:tcPr>
            <w:tcW w:w="5519" w:type="dxa"/>
            <w:tcBorders>
              <w:left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 Hasan Raci YANANLI</w:t>
            </w:r>
          </w:p>
        </w:tc>
        <w:tc>
          <w:tcPr>
            <w:tcW w:w="4819" w:type="dxa"/>
            <w:tcBorders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udents’ Affair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st. Prof. Can ERZİK</w:t>
            </w:r>
          </w:p>
        </w:tc>
      </w:tr>
      <w:tr>
        <w:trPr>
          <w:trHeight w:val="583" w:hRule="atLeast"/>
        </w:trPr>
        <w:tc>
          <w:tcPr>
            <w:tcW w:w="55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ce Dea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 Altuğ ÇİNÇİ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 Hasan Raci YANANLI</w:t>
            </w:r>
          </w:p>
        </w:tc>
        <w:tc>
          <w:tcPr>
            <w:tcW w:w="48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a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 Ümit Süleyman ŞEHİRLİ</w:t>
            </w:r>
          </w:p>
        </w:tc>
      </w:tr>
    </w:tbl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425" w:top="1418" w:footer="215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sz w:val="16"/>
          <w:szCs w:val="16"/>
        </w:rPr>
      </w:pPr>
      <w:r>
        <w:rPr>
          <w:rFonts w:eastAsia="Arial" w:cs="Calibri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eastAsia="Arial" w:cs="Calibri"/>
          <w:color w:val="000000"/>
          <w:sz w:val="16"/>
          <w:szCs w:val="16"/>
        </w:rPr>
      </w:pPr>
      <w:r>
        <w:rPr>
          <w:rFonts w:eastAsia="Arial" w:cs="Calibri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175"/>
      </w:tblGrid>
      <w:tr>
        <w:trPr>
          <w:trHeight w:val="45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right="-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IMs and LEARNING OBJECTIVES of COURS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94" w:right="-30" w:hanging="194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Analyzing problems, understanding decision making and problem solving processes by integrating knowledge related with cardiovascular, chest, hematologic and oncological diseases, infectious, gastrointestinal, endocrinological, nephrological and rheumatological disease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94" w:right="-30" w:hanging="194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Gaining competencies in basic clinical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94" w:right="-30" w:hanging="194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Understanding patient, disease and health care process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94" w:right="-30" w:hanging="194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Effective communication with patients, their relatives and health team; being open to collaboration and team wor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94" w:right="-30" w:hanging="194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Taking care of professional, societal and individual values, and develop behaviors accordingl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94" w:right="-30" w:hanging="194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Taking care of patient and public benefit in medical practices by critical appraisal of the health systems and health polic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94" w:right="-30" w:hanging="0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ESSMENT SYST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To graduate successfully, you will undergo examination which includes 100 multi-choice written exam, visual exam and face to face exam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The written exam questions will obtain from KEYPS </w:t>
            </w:r>
            <w:r>
              <w:rPr>
                <w:rFonts w:cs="Calibri"/>
                <w:color w:val="000000"/>
                <w:sz w:val="16"/>
                <w:szCs w:val="16"/>
              </w:rPr>
              <w:t>(Kurumsal Eğitim Yönetimi ve Planlama Sistemi)</w:t>
            </w: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The Structured Oral exam form will be used for oral exa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 xml:space="preserve">Total point will be sum of 50% of written exam, and 50% of oral exam.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Students who get less than 25 / 50 ( 50 / 100 points) points on the oral exam or on the written exam  will be considered to have failed the exam.The students who get less than 50 / 100 points on the written exam can not be attend to the oral exam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GRAM EVALUATION </w:t>
            </w:r>
          </w:p>
          <w:p>
            <w:pPr>
              <w:pStyle w:val="RenkliListeVurgu1"/>
              <w:numPr>
                <w:ilvl w:val="0"/>
                <w:numId w:val="2"/>
              </w:numPr>
              <w:spacing w:lineRule="auto" w:line="240" w:before="0" w:after="0"/>
              <w:ind w:left="388" w:hanging="283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valuation at the end of the course, is done both orally and by using structured evaluation forms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PARTMENTS PARTICIPATING IN COURSE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ORDINATOR DEPARTMENTS</w:t>
            </w:r>
          </w:p>
          <w:p>
            <w:pPr>
              <w:pStyle w:val="Default"/>
              <w:ind w:left="310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310" w:hanging="3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General Internal Medicine</w:t>
            </w:r>
          </w:p>
          <w:p>
            <w:pPr>
              <w:pStyle w:val="Default"/>
              <w:numPr>
                <w:ilvl w:val="0"/>
                <w:numId w:val="6"/>
              </w:numPr>
              <w:ind w:left="31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eamatology </w:t>
            </w:r>
          </w:p>
          <w:p>
            <w:pPr>
              <w:pStyle w:val="Default"/>
              <w:numPr>
                <w:ilvl w:val="0"/>
                <w:numId w:val="6"/>
              </w:numPr>
              <w:ind w:left="3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ephrology</w:t>
            </w:r>
          </w:p>
          <w:p>
            <w:pPr>
              <w:pStyle w:val="Default"/>
              <w:numPr>
                <w:ilvl w:val="0"/>
                <w:numId w:val="6"/>
              </w:numPr>
              <w:ind w:left="3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Endocrinology  </w:t>
            </w:r>
          </w:p>
          <w:p>
            <w:pPr>
              <w:pStyle w:val="Default"/>
              <w:numPr>
                <w:ilvl w:val="0"/>
                <w:numId w:val="6"/>
              </w:numPr>
              <w:ind w:left="3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Gastroenterology</w:t>
            </w:r>
          </w:p>
          <w:p>
            <w:pPr>
              <w:pStyle w:val="Default"/>
              <w:numPr>
                <w:ilvl w:val="0"/>
                <w:numId w:val="6"/>
              </w:numPr>
              <w:ind w:left="3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heumatology</w:t>
            </w:r>
          </w:p>
          <w:p>
            <w:pPr>
              <w:pStyle w:val="Default"/>
              <w:numPr>
                <w:ilvl w:val="0"/>
                <w:numId w:val="6"/>
              </w:numPr>
              <w:ind w:left="31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Medical Oncology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rdiology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hest Medicine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nfectious Diseases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SUPPORTER DEPART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3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Thoracic Surge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3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Sports Physiolo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3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Radiation Oncolo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3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General Surge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3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Patholo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3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Psychiat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3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Medical Biolog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73"/>
      </w:tblGrid>
      <w:tr>
        <w:trPr>
          <w:trHeight w:val="45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ind w:right="-108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CTURERS / TUTORS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bookmarkStart w:id="1" w:name="_GoBack"/>
            <w:bookmarkEnd w:id="1"/>
            <w:r>
              <w:rPr>
                <w:rFonts w:cs="Calibri"/>
                <w:sz w:val="16"/>
                <w:szCs w:val="16"/>
              </w:rPr>
              <w:t>Prof. Sait KARAKURT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Berrin CEYLAN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Emel ERYÜKSEL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Dilek YAVUZ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Hülya ILIKSU GÖZÜ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Halil Önder ERSÖZ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Özlem ÜSTAY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Özlen ATUĞ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f.  Feyza DİLBER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Yeşim ALAHDAB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Osman Cavit ÖZDOĞAN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Tülin TUĞLULAR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Işık ATAGÜNDÜZ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Zübeyde Serhan TUĞLULAR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Mehmet KOÇ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İ. Hakkı ARIKAN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f. Arzu VELİOĞLU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Ebru AŞICIOĞLU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f. Rafi Haner DİRESKENELİ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f. Pamir ATAGÜNDÜZ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Güzide Nevsun İNANÇ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>Prof. Fatma ALİBAZ ÖNER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Ali Serdar F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>Assoc. Prof. Coşkun Özer DEMİRTAŞ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Assoc. Prof. Tayfur TOPTAŞ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oc. Prof. Asu Fergün YILMAZ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oc. Prof. Dilek Barutçu ATAŞ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oc. Prof.  Murat TUĞCU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ssoc. Prof. Haluk Tarık KANİ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Assoc. Prof. Osman KÖSTEK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Assoc. Prof. İbrahim Vedat BAYOĞLU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Assoc. Prof. Özlem ERCELEP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Assoc. Prof. Murat SARI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>Assoc. Prof. Aslı TUFAN ÇİNÇİN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>Assoc. Prof. Şehnaz OLGUN YILDIZELİ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Assoc. Prof. Derya KOCAKAYA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oc. Prof. Gökhan TAZEGÜL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Assis. Prof. Hüseyin ARIKAN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Assis. Prof. Umut Sabri KASAPOĞLU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ssis. Prof. Erdem YALÇINKAYA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is. Prof. Eren İMRE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is. Prof. Sena Tokay TARHAN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Abidin GÜNDOĞDU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Cem Armağan TURAN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>Dr. Emre ÇAPAR,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Büşra CAN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>Dr. Çiğdem ALKAÇ,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Mustafa ERDOĞAN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Taylan KAPLAN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r. Özge KİRPİ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r. Ayşegül AVCU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r. Aslı Karslı DEMİRSOY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Mustafa BEKTAŞ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r. Adem ÇİFTÇİ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Gülçe ÇELİK GÜNSAY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Meral ULUKÖYLÜ MENGÜÇ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Fatma ARIKAN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r. Seçil SALİM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. Özlem CANDAN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DING / STUDYING MATERIALS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Harrison's Principles of Internal Medici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da-DK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da-DK"/>
              </w:rPr>
              <w:t>Cecil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s Essentials of Medici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CURRENT Medical Diagnosis and Treat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Yetişkinde Fizik Muayene Temel Y</w:t>
            </w:r>
            <w:r>
              <w:rPr>
                <w:rFonts w:cs="Calibri"/>
                <w:bCs/>
                <w:color w:val="000000"/>
                <w:sz w:val="16"/>
                <w:szCs w:val="16"/>
                <w:lang w:val="sv-SE"/>
              </w:rPr>
              <w:t>ö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ntemler (Marmara </w:t>
            </w:r>
            <w:r>
              <w:rPr>
                <w:rFonts w:cs="Calibri"/>
                <w:bCs/>
                <w:color w:val="000000"/>
                <w:sz w:val="16"/>
                <w:szCs w:val="16"/>
                <w:lang w:val="de-DE"/>
              </w:rPr>
              <w:t>Ü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niversitesi Tıp FAKültesi, İç Hastalıkları AB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de-DE"/>
              </w:rPr>
              <w:t>AC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İL Tıbbi Yaklaşımlar (Marmara </w:t>
            </w:r>
            <w:r>
              <w:rPr>
                <w:rFonts w:cs="Calibri"/>
                <w:bCs/>
                <w:color w:val="000000"/>
                <w:sz w:val="16"/>
                <w:szCs w:val="16"/>
                <w:lang w:val="de-DE"/>
              </w:rPr>
              <w:t>Ü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niversitesi Tıp FAKültesi, İç Hastalıkları AB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EKG Akıl Notları, Prof. Dr. Ali Serdar FAK, Güneş Tıp Kitabevleri, 4. Baskı, 20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Current Diagnosis and Treatment in Cardiology, Michael Crawford Lange Medical Books, McGraw Hil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Pathophysiology of Heart Disease, Leonard S. Lilly, Lea &amp; Febiger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Manual of Cardiovascular Medicine, 3rd Edition, Brian P Griffin, Eric J. Topol, Lippincott Williams &amp; Wilkin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Netter’s Cardiology, </w:t>
            </w:r>
            <w:r>
              <w:rPr>
                <w:rFonts w:cs="Calibri"/>
                <w:bCs/>
                <w:color w:val="000000"/>
                <w:sz w:val="16"/>
                <w:szCs w:val="16"/>
                <w:lang w:val="de-DE"/>
              </w:rPr>
              <w:t>Marschall S Runge, Magnus Ohman, Icon Learning Syste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Pocket Guide to ECG Diagnosis,   Edward K.Chung, First edition, Blackwell Science.</w:t>
            </w:r>
          </w:p>
        </w:tc>
      </w:tr>
    </w:tbl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923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3"/>
        <w:gridCol w:w="1985"/>
        <w:gridCol w:w="2676"/>
        <w:gridCol w:w="1009"/>
      </w:tblGrid>
      <w:tr>
        <w:trPr>
          <w:trHeight w:val="284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53813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  <w:tab w:val="center" w:pos="4574" w:leader="none"/>
              </w:tabs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SUMMARY OF THE COUR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  <w:tab w:val="center" w:pos="4574" w:leader="none"/>
              </w:tabs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Committee / lectures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val="en-US"/>
              </w:rPr>
              <w:t>Lectures/ Multidisciplinary learning session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val="en-US"/>
              </w:rPr>
              <w:t>Clinical Tutorial/Bedside / Outpatient clinic practise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(hours)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Orientation to Internal Medicine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Education Program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Relationship between patients and doctors: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“On being a doctor”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History taking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Patient File Preperation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History taking - Practical issues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A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proach to the patient with cardiac signs and symptoms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Examination of the head and neck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Examination of the cardiovascular system and measurement of blood pressure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the patient with pulmonary symptoms and signs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Examination of the chest and respiratory system: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Examination of the extremities and musculoskeletal systam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Examination of the abdomen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iagnosis of DM and interpretation of endocrine te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ituitary disor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/>
              </w:rPr>
              <w:t>Medical nutr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thyroid nodu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Hypothyroidis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Hyperthyroidis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ifferential diagnosis of metabolic bone disea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nd Management of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the diabetic pat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Treatment choices for diabetic patients -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Oral anti-diabe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/>
              </w:rPr>
              <w:t>Diabetic emergenc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fr-FR"/>
              </w:rPr>
              <w:t>Management of Diabetes and Throid Disorders in Pregna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/>
              </w:rPr>
              <w:t>Endocrine Emergenc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Introduction to oncology and general princip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Oncologic emergenc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Vascul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Behçet‘s disease/ FM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SLE/C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the Patient with Ane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the Patient with Lymphadenopathy (L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linical Tutorial (Bed-sid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atients with LAP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&amp;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ancytop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anagement of Bleeding Disor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3"/>
        <w:gridCol w:w="1985"/>
        <w:gridCol w:w="2676"/>
        <w:gridCol w:w="1009"/>
      </w:tblGrid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the patient with pancytop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thrombocytosis and policyte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ch to the Patient with Splenomega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Transfusion: Indication, complication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 xml:space="preserve"> and prac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iagnostic procedu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eripheral blood smear / Heamatologic tests / Coagulation te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jaund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Gastrointestinal hemorrh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yspepsia and peptic ul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/>
              </w:rPr>
              <w:t>Complications of cisrrho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bdominal pain and constip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hronic diarr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linical Tutorial/Bedside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ts with diarrhea and dyspep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hronic hepat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cardiometabolic risk fact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chronic chest p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acute chest p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heart fail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pericardial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tachyarrhythmias and bradyarrhythm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presyncope/synco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valvular heart disea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myocardial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atients with cardiac emergenc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ulmonary Hyperten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the patients with Congenital Heart Dis. in Adulth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systemic diseases affecting the he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cute Kidney Inj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hronic Kidney Fail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cide-Base Disor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/>
              </w:rPr>
              <w:t>Glomerulonephr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Water and Electrolyte Disor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sth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Interstitial Lung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anagement of Tb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hest Radi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3"/>
        <w:gridCol w:w="1985"/>
        <w:gridCol w:w="2676"/>
        <w:gridCol w:w="1009"/>
      </w:tblGrid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OP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ulmonary embolis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neum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linical Tutorial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neumo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Tuberculosis of the 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Respiratory Fail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anagement of Pleural effu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iagnostic procedu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ulmonary Function Tests/ ABG Analysis + O2 Treat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cute diarrhea and food poiso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Enteric fever and brucello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Intestinal/Blood and Tissue Parasi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Urinary Tract Infe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Sep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FU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Upper Respiratory Tract Infections and COVID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Sexually Transmitted Disea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Evaluation of block program and the 12-week training pro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ultidisciplinary learning session (Panel)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ANCER (Colon, Lung, Brea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ultidisciplinary learn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GIS RADI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ultidisciplinary learning session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Irritable Bowel Synd., Ibd, Screening for Colon Can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ultidisciplinary learn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HYPERTEN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ultidisciplinary learn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ENDOCARD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ultidisciplinary learn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Renal Replacement Therap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Tour of wards, depart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Review of the general physical exami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On the job learn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learning and assessment session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Insulin education-Outpatient clinic Endocri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 xml:space="preserve">On-the-job learning and assessment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t-IT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edical Onc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Rheumat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Clinical Tutorial (Bedsid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Colon, Lung, Breast Cancer Ca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iagnostic procedures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Hepatic tests, GIS pathology, diagnostic tests in viral hepat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iagnostic procedures: Fecal and body fluid exami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 xml:space="preserve">Clinical Tutorial/Bedside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ts with hepatic disor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On-the-job learning and assessment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session Cardiology Policli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Clinical Tutorial/Bedside- cardi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3"/>
        <w:gridCol w:w="1985"/>
        <w:gridCol w:w="2676"/>
        <w:gridCol w:w="1009"/>
      </w:tblGrid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iagnostic procedures / Urinalysis, Renal Path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0n the job Learning Session Dialy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Diagnostic proced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Radiology workshop study: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ulmonary Imag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iagnostic procedu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Sputum Smear, Evaluation of Pleural Effu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 xml:space="preserve">Reflection session/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Chest Medic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linical Tutorial/Beds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426" w:top="993" w:footer="191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9" w:type="dxa"/>
        <w:jc w:val="left"/>
        <w:tblInd w:w="-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074"/>
        <w:gridCol w:w="2590"/>
        <w:gridCol w:w="1843"/>
      </w:tblGrid>
      <w:tr>
        <w:trPr>
          <w:trHeight w:val="361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1st Week (04.09.23 / 08.09.23)</w:t>
            </w:r>
          </w:p>
        </w:tc>
      </w:tr>
      <w:tr>
        <w:trPr>
          <w:trHeight w:val="36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31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Başıbüyü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Wellcome Ceremon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rientation to Internal Medicine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ducation Program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li Serdar F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su Fergün YILMAZ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Relationship between patients and doctors: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“On being a doctor”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li Serdar F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istory tak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Volkan KORT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Ali Serdar F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Patient File Preperatio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Gökhan TAZEGÜ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Patient File Preperatio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Gökhan TAZEGÜ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History taking - Practical issues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Volkan KORTEN (Gökhan TAZEGÜ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Başıbüyü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pproach to the patient with cardiac signs and symptoms: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alil ATA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pproach to the patient with cardiac signs and symptoms: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alil ATA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Examination of the head and neck : 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su Fergün YILMA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Examination of the cardiovascular system and measurement of blood pressure: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mre GÜR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Examination of the cardiovascular system and measurement of blood pressure: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mre GÜR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ree study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Başıbüyü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pproach to the patient with pulmonary symptoms and sign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Şehnaz OLGUN YILDIZEL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Sait KARAKURT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xamination of the chest and respiratory system: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Şehnaz OLGUN YILDIZEL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Sait KARAKURT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xamination of the extremities and musculoskeletal systam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aner DİRESKENELİ (Fatma ALİBAZ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xamination of the abdome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sman ÖZDOĞ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ree study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Free study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istory Taking 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ilek Gogas YAVU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atma ALİB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Volkan KORTEN (Dilek ÇAĞLAYI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Şehnaz OLGUN YILDIZEL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amir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slı TUFAN ÇİNÇ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lif Tİ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ökhan  TAZEGÜL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Tour of wards, department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li Serdar F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ökhan  TAZEGÜ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Practise 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istory Taking 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İ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zzet Hakkı ARIK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alil Önder ERSÖ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Zekaver ODABAŞ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Özlem ÜST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rgün YILM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Vedat BAY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rrin CEY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Umut Sabri KASAP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bidin GÜNDOĞ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ren İMRE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Tour of wards, department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Ali Serdar FA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Gökhan TEMİZ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istory Taking Group 2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Ali Serdar F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Fatma A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 xml:space="preserve">Cem Armağan TUR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Berrin CEY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sman ÖZ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Erdem YALÇINKA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Nevsun İNANÇ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Zekaver ODABAŞ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trike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Hülya GÖZ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ökhan TAZEGÜL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istory Taking Group 1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dem Çiftç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Lütfiye Mulazımoğlu (Elif TİGEN TÜKENMEZ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Çiğdem ALKA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Mehmet KO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Halil Önder ERSÖ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Hülya GÖZ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Dilek Gogas YAVU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Murat SARI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074"/>
        <w:gridCol w:w="2590"/>
        <w:gridCol w:w="1843"/>
      </w:tblGrid>
      <w:tr>
        <w:trPr>
          <w:trHeight w:val="255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2nd Week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(11.09.23 / 15.09.23)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xamination of the head neck and extremities 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Osman Cavit ÖZ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Eren İM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Fatma ALİBA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Nevsun İNAN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Tayfur TOPTAŞ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Emel ERYÜKS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Zekaver ODABAŞ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uket ERTÜRK ŞENG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Asu Fergün YILMAZ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em Armağan TURAN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617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xamination of the head, neck and extremities 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Tayfur TOP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Işık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Dilek ÇAĞLAY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Büşra C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Vedat BAY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Seçil SALİ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Meral ULUKÖYLÜ MENGÜ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stafa BEK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amir ATAGÜNDÜZ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Examination of the Cardiovascular System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Kürşat Tİ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Bülent MUT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Nurten SAY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Beste ÖZB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lper KEP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ltuğ ÇİNÇ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Murat SÜNBÜ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Halil A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Emre GÜR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Dursun AKAS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Zekeriya DOĞ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Murat DEMİRC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Ümit ÖZTÜRK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4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xamination of the Cardiovascular System Group 1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Kürşat Tİ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Bülent MUT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Nurten SAY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Beste ÖZB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lper KEP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ltuğ ÇİNÇ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Murat SÜNBÜ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Halil A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Emre GÜR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Dursun AKAS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Zekeriya DOĞ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Murat DEMİRC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Ümit ÖZTÜRK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xamination of the Abdomen 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Özlen ATUĞ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Osman ÖZ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Yeşim ALAHDAB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Zekaver ODABAŞ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Özlem ERCEL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 xml:space="preserve">Mehmet KOÇ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Murat S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mre ÇAP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Tarık KANİ (Coşkun Özer DEMİRTAŞ) 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767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xamination of the Abdomen 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Özlen ATUĞ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Yeşim ALAHDAB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Feyza DİLB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Dilek ÇAĞLAY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Vedat BAY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ülya GÖZ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Hüseyin Bil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oşkun Özer DEMİRTAŞ (Tarık KAN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Taylan KAP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lif TİGEN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6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hest and Respiratory System 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Berrin CEYL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li Serdar F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Umut Sabri KASAP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Hüseyin A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Abidin GÜNDOĞ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Şehnaz OLGUN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YILDIZEL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Erdem YALÇINKAY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Turgay ÇELİKEL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hest and Respiratory System 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Şehnaz OLGUN YILDIZEL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Hüseyin Bilg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Derya KOCAKAY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Hüseyin A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Emre ÇAP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Özlem ÜST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Umut Sabri KASAP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Cem Armağan TURAN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963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Review of the general physical examination 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>Tüli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>Serha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slı Karslı DEMİRSO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Osman ÖZDOĞ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Zekaver ODABAŞ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Emel ERYÜKSE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Halil Önder ERSÖ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Derya KOCAKAY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Ebru AŞICIOĞLU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Review of the general physical examination 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eçil SALİ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Pamir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Fatma ALİBA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Tayfur TOPTAŞ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Erdem YALÇINKAY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ilek ÇAĞLAY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rzu VELİ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üşra CAN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074"/>
        <w:gridCol w:w="1634"/>
        <w:gridCol w:w="956"/>
        <w:gridCol w:w="1843"/>
      </w:tblGrid>
      <w:tr>
        <w:trPr>
          <w:trHeight w:val="255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3rd Week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18.09.23 / 22.09.23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highlight w:val="yellow"/>
                <w:lang w:eastAsia="tr-TR"/>
              </w:rPr>
              <w:t>MU. Med. School, Asaf Ataseven Hospital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pts with cardiometabolic risk factors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Murat SÜNBÜL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pts with chronic chest pain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Kürşat TIGEN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6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pts with chronic chest pain</w:t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6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Approach to pts with acute chest pain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Bülent MUTLU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6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Approach to pts with acute chest pain</w:t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pts with heart failure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Nurten SAY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Approach to pts with heart failure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ab/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Approach to pts with pericardial disease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Nurten SAY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 xml:space="preserve">Clinical Tutorial/Bedside GROUP 1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On-the-job learning and             assessment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session Cardiology Policlin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OUP 1B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Bülent MUT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Nurten SAY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Beste ÖZB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Dursun AKAS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Murat DEMİRC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(Zekeriya DOĞA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 xml:space="preserve">Clinical Tutorial/Bedside GROUP 1B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On-the-job learning and             assessment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session Cardiology Policlin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OUP 1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 xml:space="preserve">Nurten SAY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 xml:space="preserve">Halil ATAŞ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 xml:space="preserve">Emre GÜRE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Zekeriya 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Murat DEMİRCİ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(Dursun AKASLAN)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pts with tachyarrhythmias and bradyarrhythmias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ltuğ ÇİNÇİN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pts with tachyarrhythmias and bradyarrhythmias</w:t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pts with presyncope/syncope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Emre GÜR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pts with valvular heart diseases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Beste ÖZBEN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pts with valvular heart diseases</w:t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pts with valvular heart diseases</w:t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Multidisciplinary learn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HYPERTENSION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Murat SÜNBÜL, Card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Ebru AŞICI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Nephr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Eren İM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Endocrin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Hızır SERTE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Sports Physiology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Multidisciplinary learning session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ENDOCARDITIS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Halil ATAŞ Card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Buket ERTÜRK ŞENG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(Volkan KORTEN)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Infectious Diseases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Koray AK (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Sinan ARSLAN) Cardiovascular Surgery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18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074"/>
        <w:gridCol w:w="1275"/>
        <w:gridCol w:w="1315"/>
        <w:gridCol w:w="1843"/>
      </w:tblGrid>
      <w:tr>
        <w:trPr>
          <w:trHeight w:val="255" w:hRule="atLeast"/>
        </w:trPr>
        <w:tc>
          <w:tcPr>
            <w:tcW w:w="107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4th Week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(25.09.23 / 29.09.23)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/Subject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pts with myocardial disease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Murat SÜNBÜ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patients with cardiac emergencies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Kürşat TİGEN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patients with cardiac emergencies</w:t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Pulmonary Hypertension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Bülent MUTLU (Cardiolog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Derya KOCAKAYA (Chest Medicin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the patients with Congenital Heart Dis. in Adulthood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ltuğ ÇİNÇ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pts with systemic diseases affecting the heart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lper KEPEZ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pts with systemic diseases affecting the heart</w:t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up 1A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Kürşat Tİ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Bülent MUT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Alper KEP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Dursun AKAS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Ümit ÖZTÜ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(Zekeriya DOĞAN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lang w:val="da-DK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up 1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Murat SÜNB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Emre GÜR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urat DEMİRC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Ümit ÖZTÜ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Zekeriya DOĞ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Dursun AKASLAN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up 1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On-the-job learning and             assessment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ardiology Policlin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OUP 1A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Kürsat Tİ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Beste ÖZB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lper KEP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ltuğ ÇİNÇ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Zekeriya DOĞ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(Ümit ÖZTÜRK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up 1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On-the-job learning and             assessment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ardiology Policlin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OUP 1B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ltug ÇİNÇ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Murat SÜNB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Halil A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Dursun AKAS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Ümit ÖZTÜ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(Murat DEMİRCİ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General Medıcıne 1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(Patıent Fıle Dıscussıon)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li Serdar F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Serha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Tüli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Volkan KORTEN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Dilek ÇAĞLAYIK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General Medıcıne 1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(Patıent Fıle Dıscussıon)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Mehmet KO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Nevsun İNAN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Hülya GÖZ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Zekaver ODABAŞ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  <w:t>Işık ATAGÜNDÜZ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074"/>
        <w:gridCol w:w="2590"/>
        <w:gridCol w:w="1843"/>
      </w:tblGrid>
      <w:tr>
        <w:trPr>
          <w:trHeight w:val="255" w:hRule="atLeast"/>
        </w:trPr>
        <w:tc>
          <w:tcPr>
            <w:tcW w:w="10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tr-TR"/>
              </w:rPr>
              <w:t>5th Week ( 02.10.23 / 06.10.2023)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/Subject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Başıbüyü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cute Kidney Injury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Serhan TUĞLULAR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cide-Base Disorder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Hakkı ARIK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hronic Kidney Failure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Mehmet KOÇ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Glomerulonephritis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Arzu VELİOĞLU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30-17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Water and Electrolyte Disorders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Ebru AŞICIOĞLU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Free study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Acute Kidney Injury Group 1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Serhan TUĞLULAR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Mehmet KO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Hakkı A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rzu VELI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Murat TUĞCU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Diagnostic procedures / Urinalysis, Renal Path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oup 1 A ve 1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TUR"/>
                <w:b/>
                <w:bCs/>
                <w:color w:val="000000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Mehmet KOÇ, Murat TUĞ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(Nephrology)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oncagül HAKLAR (Önder ŞİRİKÇİ) (Biochemistr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Handan KAYA, MD (Pathology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cute Kidney Injury Group 1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Serhan TUĞLULAR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Mehmet KO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rzu VELİ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Ebru AŞICI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ilek BARUTÇU ATAŞ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hronic Kidney Disease Group 1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Serha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Mehmet KO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Hakkı A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Ebru AŞICI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Murat TUĞCU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443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On the job Learn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Session Dialysis Group 1B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highlight w:val="yellow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Aslı KARSLI DEMİRSO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hronic Kidney Failure Group 1A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Serha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Hakkı A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Ebru AŞICI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Dilek BARUTÇU A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Murat TUĞCU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On the job Learn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Session Dialysis Group 1B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highlight w:val="yellow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Aslı KARSLI DEMİRSO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s-ES_tradnl" w:eastAsia="tr-TR"/>
              </w:rPr>
              <w:t>Clinical Tutorial 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s-ES_tradnl" w:eastAsia="tr-TR"/>
              </w:rPr>
              <w:t xml:space="preserve">Glomerulonephritis Group 1A       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Serha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Mehmet KO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Arzu VELİ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Dilek BARUTÇU A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Murat TUĞCU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Multidisciplinary learning sessi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Renal Replacement Therapie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Serhan TUĞLULAR, Nephr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rzu VELİOĞLU, Nephr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Dilek BARUTÇU ATAŞ, Nephr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Baha Tolga DEMİRBAŞ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(Cumhur YEĞEN)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eneral Surge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s-ES_tradnl" w:eastAsia="tr-TR"/>
              </w:rPr>
              <w:t>Clinical Tutorial 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s-ES_tradnl" w:eastAsia="tr-TR"/>
              </w:rPr>
              <w:t xml:space="preserve">Glomerulonephritis Group 1B       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  <w:t>Serha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de-DE" w:eastAsia="tr-TR"/>
              </w:rPr>
              <w:t>Mehmet KO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Arzu VELİ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de-DE" w:eastAsia="tr-TR"/>
              </w:rPr>
              <w:t>Ebru AŞICI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 xml:space="preserve">Dilek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BARUTÇU ATAŞ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2537"/>
        <w:gridCol w:w="2537"/>
        <w:gridCol w:w="1295"/>
        <w:gridCol w:w="1295"/>
        <w:gridCol w:w="1843"/>
      </w:tblGrid>
      <w:tr>
        <w:trPr>
          <w:trHeight w:val="255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6th Week (09.10.23 / 13.10.23)</w:t>
            </w:r>
          </w:p>
        </w:tc>
      </w:tr>
      <w:tr>
        <w:trPr>
          <w:trHeight w:val="5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sthma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Berrin CEY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(Sait KARAKURT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Interstitial Lung Disease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(Berrin CEYHA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Management of Tbc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(Berrin CEYHA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Chest Radiology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Turgay ÇELİK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COPD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Turgay ÇELİK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Pulmonary embolism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Umut Sabri KASAPOĞ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(Turgay ÇELİKE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Diagnostic procedures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Radiology workshop study: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Pulmonary Imaging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Turgay </w:t>
            </w: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ÇELİKEL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 (Berrin   CEYHAN) /Chest Medic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Çagatay CİMŞİT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Radiolog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Individual and professional development and counseling)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(Pendi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2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linical Tutor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Pneumo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 xml:space="preserve">Tuberculosis of the Lu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Group 1B</w:t>
            </w:r>
          </w:p>
        </w:tc>
        <w:tc>
          <w:tcPr>
            <w:tcW w:w="2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 xml:space="preserve">Diagnostic procedur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Sputum Smear, Evaluation of Pleural Effu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Group 1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Group 1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Şehnaz OLGUN YILDIZEL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Derya KOCAKA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Emel ERYÜKSEL (Erdem YALÇINKAY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da-DK" w:eastAsia="tr-TR"/>
              </w:rPr>
              <w:t>Umut Sabri KASAPOĞLU</w:t>
            </w:r>
          </w:p>
        </w:tc>
        <w:tc>
          <w:tcPr>
            <w:tcW w:w="1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Group 1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Arzu İLK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Microb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Buket ERTÜRK ŞENG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  <w:t>Infectious Diseases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ree study time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25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linical Tutor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Pneumo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 xml:space="preserve">Tuberculosis of the Lu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Group 1A</w:t>
            </w:r>
          </w:p>
        </w:tc>
        <w:tc>
          <w:tcPr>
            <w:tcW w:w="25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 xml:space="preserve">Diagnostic procedur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Sputum Smear, Evaluation of Pleural Effu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Group 1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Group 1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Turgay ÇELİK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Berrin CEY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Emel ERYÜKSELl (Erdem YALÇINKAY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Hüseyin ARIKAN</w:t>
            </w:r>
          </w:p>
        </w:tc>
        <w:tc>
          <w:tcPr>
            <w:tcW w:w="1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 xml:space="preserve">Group 1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Arzu İLK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Microb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 xml:space="preserve">Buket </w:t>
            </w: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ERTÜRK ŞENG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Infectious Diseases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ree study tim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Pneumonia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Sait KARAKU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Respiratory Fail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Hüseyin A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(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Sait KARAKURT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Management of Pleural effu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  <w:t>Berrin CEYHAN (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Sait KARAKURT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  <w:t>Chest Medicine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Korkut BOSTANCI,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hest Surge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Diagnostic procedur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Pulmonary Function Tests/ ABG Analysis + O2 Treat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  <w:t xml:space="preserve">Chest Medici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  <w:t>Derya KOCAKAYA (Umut Sabri KASAPOĞLU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  <w:t>Asthma, Interstitial Lung Disea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  <w:t>Group 1A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5"/>
                <w:szCs w:val="15"/>
                <w:lang w:eastAsia="tr-TR"/>
              </w:rPr>
              <w:t xml:space="preserve">Derya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  <w:t>KOCAKAYA</w:t>
            </w:r>
            <w:r>
              <w:rPr>
                <w:rFonts w:eastAsia="Times New Roman" w:cs="Arial"/>
                <w:bCs/>
                <w:color w:val="000000"/>
                <w:sz w:val="15"/>
                <w:szCs w:val="15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5"/>
                <w:szCs w:val="15"/>
                <w:lang w:eastAsia="tr-TR"/>
              </w:rPr>
              <w:t xml:space="preserve">Hüseyin ARIKAN </w:t>
            </w:r>
            <w:r>
              <w:rPr>
                <w:rFonts w:eastAsia="Times New Roman" w:cs="Arial"/>
                <w:bCs/>
                <w:color w:val="000000"/>
                <w:sz w:val="15"/>
                <w:szCs w:val="15"/>
                <w:lang w:val="da-DK" w:eastAsia="tr-TR"/>
              </w:rPr>
              <w:t xml:space="preserve">(Umut Sabri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  <w:t>KASAPOĞLU</w:t>
            </w:r>
            <w:r>
              <w:rPr>
                <w:rFonts w:eastAsia="Times New Roman" w:cs="Arial"/>
                <w:bCs/>
                <w:color w:val="000000"/>
                <w:sz w:val="15"/>
                <w:szCs w:val="15"/>
                <w:lang w:val="da-DK" w:eastAsia="tr-T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5"/>
                <w:szCs w:val="15"/>
                <w:lang w:eastAsia="tr-TR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5"/>
                <w:szCs w:val="15"/>
                <w:lang w:eastAsia="tr-TR"/>
              </w:rPr>
              <w:t>Şehnaz OLGUN YILDIZEL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5"/>
                <w:szCs w:val="15"/>
                <w:lang w:eastAsia="tr-TR"/>
              </w:rPr>
              <w:t>Sait KARAKURT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  <w:t xml:space="preserve">Reflection session/ </w:t>
            </w:r>
            <w:r>
              <w:rPr>
                <w:rFonts w:eastAsia="Times New Roman" w:cs="Arial"/>
                <w:bCs/>
                <w:color w:val="000000"/>
                <w:sz w:val="15"/>
                <w:szCs w:val="15"/>
                <w:lang w:eastAsia="tr-TR"/>
              </w:rPr>
              <w:t>Chest Medicine</w:t>
            </w:r>
            <w:r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  <w:t>GRUP 1A+1B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  <w:t xml:space="preserve">Sait </w:t>
            </w:r>
            <w:r>
              <w:rPr>
                <w:rFonts w:eastAsia="Times New Roman" w:cs="Arial"/>
                <w:bCs/>
                <w:color w:val="000000"/>
                <w:sz w:val="15"/>
                <w:szCs w:val="15"/>
                <w:lang w:eastAsia="tr-TR"/>
              </w:rPr>
              <w:t>KARAKU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50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sthma, Interstitial Lung Disea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Group 1B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Berrin CEY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Emel </w:t>
            </w:r>
            <w:r>
              <w:rPr>
                <w:rFonts w:eastAsia="Times New Roman" w:cs="Arial"/>
                <w:bCs/>
                <w:color w:val="000000"/>
                <w:sz w:val="15"/>
                <w:szCs w:val="15"/>
                <w:lang w:eastAsia="tr-TR"/>
              </w:rPr>
              <w:t>ERYÜK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Sait </w:t>
            </w:r>
            <w:r>
              <w:rPr>
                <w:rFonts w:eastAsia="Times New Roman" w:cs="Arial"/>
                <w:bCs/>
                <w:color w:val="000000"/>
                <w:sz w:val="15"/>
                <w:szCs w:val="15"/>
                <w:lang w:eastAsia="tr-TR"/>
              </w:rPr>
              <w:t>KARAKURT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Erdem YALÇINKAY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  <w:t>Umut Sabri KASAPOĞLU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50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  <w:t>Free study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5"/>
                <w:szCs w:val="15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2537"/>
        <w:gridCol w:w="2537"/>
        <w:gridCol w:w="1134"/>
        <w:gridCol w:w="1456"/>
        <w:gridCol w:w="1843"/>
      </w:tblGrid>
      <w:tr>
        <w:trPr>
          <w:trHeight w:val="255" w:hRule="atLeast"/>
        </w:trPr>
        <w:tc>
          <w:tcPr>
            <w:tcW w:w="10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7th Week (16.10.23 / 20.10.23)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Introduction to oncology and general principles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Vedat BAYOĞ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(Osman KÖSTEK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Oncologic emergencies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edat BAYOĞ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(Osman KÖSTEK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Vasculitis-1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atma ALİB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(Haner DİRESKENELİ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Vasculitis-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atma ALİB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(Haner DİRESKENELİ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Behçet‘s disease/ FMF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Haner DİRESKENEL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(Fatma ALİBAZ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On-the-job learning and assessment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it-IT" w:eastAsia="tr-TR"/>
              </w:rPr>
              <w:t>Session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Medical Oncology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it-IT" w:eastAsia="tr-TR"/>
              </w:rPr>
              <w:t>Group 1A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Outpatient clinics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0:30</w:t>
            </w:r>
          </w:p>
        </w:tc>
        <w:tc>
          <w:tcPr>
            <w:tcW w:w="50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0:30-11:00</w:t>
            </w:r>
          </w:p>
        </w:tc>
        <w:tc>
          <w:tcPr>
            <w:tcW w:w="50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On-the-job learning and assessment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it-IT" w:eastAsia="tr-TR"/>
              </w:rPr>
              <w:t>Session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Medical Oncology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it-IT" w:eastAsia="tr-TR"/>
              </w:rPr>
              <w:t>Group 1B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Outpatient clinics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Arial" w:hAnsi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SLE/CTD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Haner DİRESKENELİ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ree time for patient file preparation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Rheumatology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oup 1B</w:t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Fatma ALİB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de-DE" w:eastAsia="tr-TR"/>
              </w:rPr>
              <w:t>Nevsun İNAN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de-DE" w:eastAsia="tr-TR"/>
              </w:rPr>
              <w:t>Pamir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Özge KİRP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Ayşegül AVCU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2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  <w:t>Clinical Tutorial (Bedside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Colon, Lung, Breast Cancer Cases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  <w:t xml:space="preserve"> Group 1A</w:t>
            </w:r>
          </w:p>
        </w:tc>
        <w:tc>
          <w:tcPr>
            <w:tcW w:w="2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  <w:t>Clinical Tutorial (Bedside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Vasculitis/FMF/Behçet 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  <w:t>Group 1B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Group 1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  <w:t xml:space="preserve">Haner DIRESKENEL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  <w:t>Nevsun İNANÇ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  <w:t>Pamir ATAGÜNDÜZ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  <w:t>Taylan KAP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  <w:t>Özge KİRPİ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Group 1B</w:t>
            </w:r>
          </w:p>
          <w:p>
            <w:pPr>
              <w:pStyle w:val="OrtaGlgeleme1Vurgu1"/>
              <w:jc w:val="left"/>
              <w:rPr>
                <w:rFonts w:cs="Times New Roman"/>
                <w:color w:val="000000"/>
                <w:sz w:val="16"/>
                <w:szCs w:val="16"/>
                <w:lang w:val="da-DK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a-DK"/>
              </w:rPr>
              <w:t>Vedat BAYOĞLU</w:t>
            </w:r>
          </w:p>
          <w:p>
            <w:pPr>
              <w:pStyle w:val="OrtaGlgeleme1Vurgu1"/>
              <w:jc w:val="left"/>
              <w:rPr>
                <w:rFonts w:cs="Times New Roman"/>
                <w:color w:val="000000"/>
                <w:sz w:val="16"/>
                <w:szCs w:val="16"/>
                <w:lang w:val="da-DK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a-DK"/>
              </w:rPr>
              <w:t>Osman KÖSTEK</w:t>
            </w:r>
          </w:p>
          <w:p>
            <w:pPr>
              <w:pStyle w:val="OrtaGlgeleme1Vurgu1"/>
              <w:jc w:val="left"/>
              <w:rPr>
                <w:rFonts w:cs="Times New Roman"/>
                <w:color w:val="000000"/>
                <w:sz w:val="16"/>
                <w:szCs w:val="16"/>
                <w:lang w:val="da-DK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a-DK"/>
              </w:rPr>
              <w:t>Özlem ERCELEP</w:t>
            </w:r>
          </w:p>
          <w:p>
            <w:pPr>
              <w:pStyle w:val="OrtaGlgeleme1Vurgu1"/>
              <w:jc w:val="left"/>
              <w:rPr>
                <w:rFonts w:cs="Times New Roman"/>
                <w:color w:val="000000"/>
                <w:sz w:val="16"/>
                <w:szCs w:val="16"/>
                <w:lang w:val="da-DK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a-DK"/>
              </w:rPr>
              <w:t>Alper YAŞAR</w:t>
            </w:r>
          </w:p>
          <w:p>
            <w:pPr>
              <w:pStyle w:val="OrtaGlgeleme1Vurgu1"/>
              <w:jc w:val="left"/>
              <w:rPr>
                <w:rFonts w:cs="Times New Roman"/>
                <w:color w:val="000000"/>
                <w:sz w:val="16"/>
                <w:szCs w:val="16"/>
                <w:lang w:val="da-DK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a-DK"/>
              </w:rPr>
              <w:t>Murat SA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da-DK" w:eastAsia="tr-TR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16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Rheumatology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oup 1A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 xml:space="preserve">Fatma ALİBAZ (Haner </w:t>
            </w: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  <w:t>DIRESKENELI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 xml:space="preserve">Nevsun </w:t>
            </w: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  <w:t>NAN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 xml:space="preserve">Pamir </w:t>
            </w: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  <w:t>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Ayşegül AV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 xml:space="preserve">Özge </w:t>
            </w: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  <w:t>KİRPİ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2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  <w:t>Clinical Tutorial (Bedsid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Colon, Lung, Breast Cancer Cas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  <w:t>Group 1A</w:t>
            </w:r>
          </w:p>
        </w:tc>
        <w:tc>
          <w:tcPr>
            <w:tcW w:w="2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  <w:t>Clinical Tutorial (Bedsid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Vasculitis/FMF/Behçet 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  <w:t>Group 1B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  <w:t>Group 1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a-DK" w:eastAsia="tr-TR"/>
              </w:rPr>
            </w:r>
          </w:p>
          <w:p>
            <w:pPr>
              <w:pStyle w:val="OrtaGlgeleme1Vurgu1"/>
              <w:jc w:val="left"/>
              <w:rPr>
                <w:rFonts w:cs="Times New Roman"/>
                <w:color w:val="000000"/>
                <w:sz w:val="16"/>
                <w:szCs w:val="16"/>
                <w:lang w:val="da-DK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a-DK"/>
              </w:rPr>
              <w:t>Vedat BAYOĞLU</w:t>
            </w:r>
          </w:p>
          <w:p>
            <w:pPr>
              <w:pStyle w:val="OrtaGlgeleme1Vurgu1"/>
              <w:jc w:val="left"/>
              <w:rPr>
                <w:rFonts w:cs="Times New Roman"/>
                <w:color w:val="000000"/>
                <w:sz w:val="16"/>
                <w:szCs w:val="16"/>
                <w:lang w:val="da-DK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a-DK"/>
              </w:rPr>
              <w:t>Osman KÖSTEK</w:t>
            </w:r>
          </w:p>
          <w:p>
            <w:pPr>
              <w:pStyle w:val="OrtaGlgeleme1Vurgu1"/>
              <w:jc w:val="left"/>
              <w:rPr>
                <w:rFonts w:cs="Times New Roman"/>
                <w:color w:val="000000"/>
                <w:sz w:val="16"/>
                <w:szCs w:val="16"/>
                <w:lang w:val="da-DK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a-DK"/>
              </w:rPr>
              <w:t>Özlem ERCELE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ökhan TAZEGÜL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CANCE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Colon, Lung, Breast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aner DIRESKENE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atma ALİB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Nevsun İNAN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amir ATAGÜNDÜZ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Taylan KAPLAN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_tradnl" w:eastAsia="tr-TR"/>
              </w:rPr>
              <w:t>Başıbüyü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Multidisciplinary learning session (Pane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Vedat BAYOĞLU, Osman KÖSTEK (Medical Onc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ste ATASOY (İlknur ÇETİN), Radiation Onc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Bahadır GÜLLÜOĞLU (Vafi ATALAY) General Surge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 xml:space="preserve">Turgay ÇELİKEL (Sait KARAKURT), Chest Medici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Hasan BATIREL (Bedrettin YILDIZELİ) Thoracic Surge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Çagatay CİMŞİT, Radiolog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andan KAYA, Pathology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074"/>
        <w:gridCol w:w="2590"/>
        <w:gridCol w:w="1843"/>
      </w:tblGrid>
      <w:tr>
        <w:trPr>
          <w:trHeight w:val="255" w:hRule="atLeast"/>
        </w:trPr>
        <w:tc>
          <w:tcPr>
            <w:tcW w:w="10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8th Week (23.10.23 / 27.10.23)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the Patient with Anem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Tüli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(Fergün A. YILMAZ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the Patient with Lymphadenopathy (LAP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Tülin TUĞLUL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Management of Bleeding Disorders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Tayfur TOPTAŞ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the patient with pancytopenia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Işık ATAGÜNDÜ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pts with thrombocytosis and policytemia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Işık ATAGÜNDÜ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ch to the Patient with Splenomegaly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ergün A. YILMA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Transfusion: Indication, complication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 and practice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ergün A. YILMAZ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Diagnostic procedures - 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Peripheral blood smear / Heamatologic tests / Coagulation tests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Tayfur TOPTA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(Tülin TUĞLULA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Heamatolog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Goncagül HAKL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(Ö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 xml:space="preserve">nder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ŞİRİKÇİ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it-IT" w:eastAsia="tr-TR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it-IT" w:eastAsia="tr-TR"/>
              </w:rPr>
              <w:t>Biochemistry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Free time for patient file preperatio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s-ES_tradnl" w:eastAsia="tr-TR"/>
              </w:rPr>
              <w:t>Clinical Tutorial/ Bedside</w:t>
            </w: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  <w:t>-</w:t>
            </w:r>
            <w:r>
              <w:rPr>
                <w:rFonts w:eastAsia="Times New Roman" w:cs="Arial TUR"/>
                <w:color w:val="000000"/>
                <w:sz w:val="16"/>
                <w:szCs w:val="16"/>
                <w:lang w:val="es-ES_tradnl" w:eastAsia="tr-TR"/>
              </w:rPr>
              <w:t>Group 1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color w:val="000000"/>
                <w:sz w:val="16"/>
                <w:szCs w:val="16"/>
                <w:lang w:val="es-ES_tradnl" w:eastAsia="tr-TR"/>
              </w:rPr>
              <w:t>Anemia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color w:val="000000"/>
                <w:sz w:val="16"/>
                <w:szCs w:val="16"/>
                <w:lang w:val="en-US" w:eastAsia="tr-TR"/>
              </w:rPr>
              <w:t>Tüli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color w:val="000000"/>
                <w:sz w:val="16"/>
                <w:szCs w:val="16"/>
                <w:lang w:val="en-US" w:eastAsia="tr-TR"/>
              </w:rPr>
              <w:t>Tayfur TOP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color w:val="000000"/>
                <w:sz w:val="16"/>
                <w:szCs w:val="16"/>
                <w:lang w:val="en-US" w:eastAsia="tr-TR"/>
              </w:rPr>
              <w:t>Fergün YIL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/>
                <w:color w:val="000000"/>
                <w:sz w:val="16"/>
                <w:szCs w:val="16"/>
                <w:lang w:val="en-US" w:eastAsia="tr-TR"/>
              </w:rPr>
              <w:t xml:space="preserve">Aslı TUFAN ÇİNÇİ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/>
                <w:color w:val="000000"/>
                <w:sz w:val="16"/>
                <w:szCs w:val="16"/>
                <w:lang w:val="en-US" w:eastAsia="tr-TR"/>
              </w:rPr>
              <w:t>(Büşra CA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color w:val="000000"/>
                <w:sz w:val="16"/>
                <w:szCs w:val="16"/>
                <w:lang w:val="en-US" w:eastAsia="tr-TR"/>
              </w:rPr>
              <w:t>Meral ULUKÖYLÜ MENGÜÇ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Free study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s-ES_tradnl" w:eastAsia="tr-TR"/>
              </w:rPr>
              <w:t>Clinical Tutorial/ 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color w:val="000000"/>
                <w:sz w:val="16"/>
                <w:szCs w:val="16"/>
                <w:lang w:val="es-ES_tradnl" w:eastAsia="tr-TR"/>
              </w:rPr>
              <w:t>Group 1B Anemia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Tülin </w:t>
            </w:r>
            <w:r>
              <w:rPr>
                <w:rFonts w:eastAsia="Times New Roman" w:cs="Arial TUR"/>
                <w:color w:val="000000"/>
                <w:sz w:val="16"/>
                <w:szCs w:val="16"/>
                <w:lang w:val="en-US" w:eastAsia="tr-TR"/>
              </w:rPr>
              <w:t>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color w:val="000000"/>
                <w:sz w:val="16"/>
                <w:szCs w:val="16"/>
                <w:lang w:val="en-US" w:eastAsia="tr-TR"/>
              </w:rPr>
              <w:t>Tayfur TOP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Işık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ergün YILM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Özlem CANDAN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ree time for patient file preparatio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linical Tutorial (Bed-sid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oup 1B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Patients with LAP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&amp;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Pancytopenia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Tayfur </w:t>
            </w:r>
            <w:r>
              <w:rPr>
                <w:rFonts w:eastAsia="Times New Roman" w:cs="Arial TUR"/>
                <w:color w:val="000000"/>
                <w:sz w:val="16"/>
                <w:szCs w:val="16"/>
                <w:lang w:val="en-US" w:eastAsia="tr-TR"/>
              </w:rPr>
              <w:t>TOP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Fergün Y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ILM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Işık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Seçil SALİ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Fatma ARIKAN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linical Tutorial (Bed-si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oup 1A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Patients with LAP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&amp;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Pancytopenia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Tüli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Tayfur TOPTA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Işık ATAGÜNDÜ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Seçil SALİ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Özlem CANDAN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Free study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7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Rheumatology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oup 1B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Fatma ALİB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de-DE" w:eastAsia="tr-TR"/>
              </w:rPr>
              <w:t>Nevsun İNAN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de-DE" w:eastAsia="tr-TR"/>
              </w:rPr>
              <w:t>Pamir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Özge KİRP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  <w:t>Ayşegül AVC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2537"/>
        <w:gridCol w:w="2537"/>
        <w:gridCol w:w="1295"/>
        <w:gridCol w:w="1295"/>
        <w:gridCol w:w="1843"/>
      </w:tblGrid>
      <w:tr>
        <w:trPr>
          <w:trHeight w:val="255" w:hRule="atLeast"/>
        </w:trPr>
        <w:tc>
          <w:tcPr>
            <w:tcW w:w="10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9th Week (30.10.23 / 03.10.23)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jaundice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oşkun ÖZER DEMIRTA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astrointestinal hemorrhage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oşkun ÖZER DEMIRTA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Dyspepsia and peptic ulcer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Yeşim ALAHDA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bdominal pain and constipation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Yeşim ALAHDA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hronic diarrhea 1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Haluk Tarık KANİ (Özlen ATUĞ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hronic diarrhea 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Haluk Tarık KANİ (Özlen ATUĞ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hronic hepatitis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Osman ÖZDOĞ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Complications of cisrrhosis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Osman ÖZDOĞ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Free time for patient file preperation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Diagnostic procedur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oup 1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Hepatic tests, GIS pathology, diagnostic tests in viral hepatitis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Goncagül HAKLAR (Önder ŞİRİKÇİ), Biochemist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Çiğdem ÇELİKEL (Emine BOZKURTLAR), Patholog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Ufuk HASDEMİR (Burak AKSU), Microb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oşkun ÖZER DEMİRTAŞ Gastroenterology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Multidisciplinary learn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IS RAD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sman ÖZDOĞAN, Gastroenter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anan CİMŞİT, Radi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li Emre ATICI, General Surgery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2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 w:eastAsia="tr-TR"/>
              </w:rPr>
              <w:t>Group 1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 xml:space="preserve">Diagnostic procedures: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ecal and body fluid examin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r>
          </w:p>
        </w:tc>
        <w:tc>
          <w:tcPr>
            <w:tcW w:w="2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  <w:t>Grup 1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: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Pts with diarrhea and dyspeps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"/>
                <w:b/>
                <w:color w:val="000000"/>
                <w:sz w:val="16"/>
                <w:szCs w:val="16"/>
                <w:lang w:val="en-US" w:eastAsia="tr-TR"/>
              </w:rPr>
              <w:t>Grup 1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Nurver ÜLGER Microb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Dilek ÇAĞLAYIK (Buket ERTÜRK ŞENGEL), Infect Di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Yeşim ALAHDAB, Gastroenterolog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oncagül HAKLAR (Önder ŞİRİKÇİ), Biochemistry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 TUR"/>
                <w:b/>
                <w:bCs/>
                <w:color w:val="000000"/>
                <w:sz w:val="16"/>
                <w:szCs w:val="16"/>
                <w:lang w:eastAsia="tr-TR"/>
              </w:rPr>
              <w:t>Grup 1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Özlen ATU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Osman ÖZ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bidin GÜNDOĞ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Aslı TUFAN ÇİNÇİN (Büşra CA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time for patient file preperation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25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 w:eastAsia="tr-TR"/>
              </w:rPr>
              <w:t>Group 1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 xml:space="preserve">Diagnostic procedures: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ecal and body fluid examin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  <w:t>Grup 1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: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Pts with diarrhea and dyspeps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val="en-US" w:eastAsia="tr-TR"/>
              </w:rPr>
              <w:t>Grup 1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Nurver Ülger Nurver ÜLGER Microb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Dilek ÇAĞLAYIK (Buket ERTÜRK ŞENGEL), Infect Di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Yeşim ALAHDAB, Gastroenterolog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oncagül HAKLAR (Önder ŞİRİKÇİ), Biochemistry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/>
                <w:bCs/>
                <w:color w:val="000000"/>
                <w:sz w:val="16"/>
                <w:szCs w:val="16"/>
                <w:lang w:eastAsia="tr-TR"/>
              </w:rPr>
              <w:t>Grup 1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Özlen ATU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Osman ÖZ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Taylan KAP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time for patient file preperation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2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es-ES_tradnl" w:eastAsia="tr-TR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 w:eastAsia="tr-TR"/>
              </w:rPr>
              <w:t>Grup 1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Multidisciplinary learning session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 xml:space="preserve">: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Irritable Bowel Synd., Ibd, Screening for Colon Canc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val="en-US" w:eastAsia="tr-TR"/>
              </w:rPr>
              <w:t>Grup 1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: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Pts with hepatic disord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val="en-US" w:eastAsia="tr-TR"/>
              </w:rPr>
              <w:t>Grup 1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Haluk Tarık KANİ (Özlen ATUĞ), Gastroenterology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Ömer YANARTAŞ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(Volkan TOPÇUOĞLU) (Psychiatr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 TUR"/>
                <w:b/>
                <w:bCs/>
                <w:color w:val="000000"/>
                <w:sz w:val="16"/>
                <w:szCs w:val="16"/>
                <w:lang w:eastAsia="tr-TR"/>
              </w:rPr>
              <w:t>Grup 1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Özlen ATU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Osman ÖZ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Yesim ALAHD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oşkun Özer DEMIRTAŞ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Free time for patient file preperation 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2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es-ES_tradnl" w:eastAsia="tr-TR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 w:eastAsia="tr-TR"/>
              </w:rPr>
              <w:t>Grup 1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Multidisciplinary learning session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 xml:space="preserve">: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Irritable Bowel Synd., Ibd, Screening for Colon Canc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2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val="en-US" w:eastAsia="tr-TR"/>
              </w:rPr>
              <w:t>Grup 1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: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Pts with hepatic disord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es-ES_tradnl" w:eastAsia="tr-TR"/>
              </w:rPr>
              <w:t xml:space="preserve">      </w:t>
            </w:r>
          </w:p>
        </w:tc>
        <w:tc>
          <w:tcPr>
            <w:tcW w:w="1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/>
                <w:bCs/>
                <w:color w:val="000000"/>
                <w:sz w:val="16"/>
                <w:szCs w:val="16"/>
                <w:lang w:eastAsia="tr-TR"/>
              </w:rPr>
              <w:t>Grup 1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Özlen ATU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Osman ÖZ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Yesim ALAHD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oşkun Özer DEMIRTAŞ</w:t>
            </w:r>
          </w:p>
        </w:tc>
        <w:tc>
          <w:tcPr>
            <w:tcW w:w="1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16"/>
                <w:szCs w:val="16"/>
                <w:lang w:val="en-US" w:eastAsia="tr-TR"/>
              </w:rPr>
              <w:t>Grup 1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Haluk Tarık KANİ (Özlen ATUĞ), Gastroenter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Ömer YANARTAŞ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(Volkan TOPÇUOĞLU) (Psychiatr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2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1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1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time for patient file preperation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074"/>
        <w:gridCol w:w="2590"/>
        <w:gridCol w:w="1843"/>
      </w:tblGrid>
      <w:tr>
        <w:trPr>
          <w:trHeight w:val="255" w:hRule="atLeast"/>
        </w:trPr>
        <w:tc>
          <w:tcPr>
            <w:tcW w:w="10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10th Week (6.11.23 / 10.11.23)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cute diarrhea and food poisoning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  <w:t>Volkan KORTEN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</w:rPr>
              <w:t>Intestinal/Blood and Tissue Parasite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Dilek YAĞCI ÇAĞLAY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Seps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Lütfiye MÜLAZIMOĞL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Enteric fever and brucellosi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Elif TÜKENMEZ TİG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</w:rPr>
              <w:t>Urinary Tract Infection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Elif TÜKENMEZ TİG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UO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Zekaver ODABAŞ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(Lütfiye MÜLAZIMOĞLU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</w:rPr>
              <w:t>Upper Respiratory Tract Infections and COVID-19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Buket ERTÜRK ŞENG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</w:rPr>
              <w:t>Sexually Transmitted Diseases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Lütfiye MÜLAZIMOĞLU</w:t>
            </w:r>
            <w:r>
              <w:rPr>
                <w:color w:val="000000"/>
                <w:sz w:val="16"/>
                <w:szCs w:val="16"/>
              </w:rPr>
              <w:t xml:space="preserve"> (Dilek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YAĞCI ÇAĞLAYIK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color w:val="000000"/>
                <w:sz w:val="16"/>
                <w:szCs w:val="16"/>
              </w:rPr>
              <w:t>Meningitis-Meningoencefaliti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</w:rPr>
              <w:t xml:space="preserve">Dilek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YAĞCI ÇAĞLAY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it-IT"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it-IT" w:eastAsia="tr-TR"/>
              </w:rPr>
              <w:t>Diagnostic procedu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Diagnosis of DM and interpretation of endocrine test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Eren İM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(Özlem ÜSTA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strike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Pituitary disord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trike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strike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Eren İM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 w:eastAsia="tr-TR"/>
              </w:rPr>
              <w:t>Multidisciplinary learn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 xml:space="preserve">Medical nutrition  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Diyetisyen Burcu ATE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(Eren İMRE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Approach to adult dysphagia-surgical evaluation and treatment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tr-TR"/>
              </w:rPr>
              <w:t>Tunç LAÇİN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TUR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TUR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7:00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Free stud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074"/>
        <w:gridCol w:w="2590"/>
        <w:gridCol w:w="1843"/>
      </w:tblGrid>
      <w:tr>
        <w:trPr>
          <w:trHeight w:val="255" w:hRule="atLeast"/>
        </w:trPr>
        <w:tc>
          <w:tcPr>
            <w:tcW w:w="10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11th Week (13.11.23 / 17.11.23)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Başıbüyük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 thyroid nodule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Hülya GÖZ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s-ES_tradnl" w:eastAsia="tr-TR"/>
              </w:rPr>
              <w:t>(Özlem ÜSTAY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Hypothyroidism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Halil Önder ERSÖ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(Hülya GÖZ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Hyperthyroidism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Halil Önder ERSÖZ (Hülya GÖZ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 xml:space="preserve">Differential diagnosis of metabolic bone diseases 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Dilek GOGAS YAVU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Özlem Ü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s-ES_tradnl" w:eastAsia="tr-TR"/>
              </w:rPr>
              <w:t>STAY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Free time for patient file preparatio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val="fr-FR"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highlight w:val="yellow"/>
                <w:lang w:val="fr-FR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Başıbüyü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pproach to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and Management of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the diabetic pati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Özlem ÜST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(Dilek GOGAS YAVUZ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Treatment choices for diabetic patients -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Oral anti-diabetic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Özlem ÜST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(Hülya GÖZ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s-ES_tradnl" w:eastAsia="tr-TR"/>
              </w:rPr>
              <w:t>Diabetic emergencie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Özlem ÜST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(Hülya GÖZ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 xml:space="preserve">Başıbüyük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On-the-job learning and assessment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Insulin education-Outpatient clinic Endocrinology 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Dilek GOGAS YAVU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(Özlem ÜSTAY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fr-FR" w:eastAsia="tr-TR"/>
              </w:rPr>
              <w:t>Management of Diabetes and Throid Disorders in Pregnancy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fr-FR" w:eastAsia="tr-TR"/>
              </w:rPr>
              <w:t xml:space="preserve">Halil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Önder ERSÖZ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fr-FR" w:eastAsia="tr-TR"/>
              </w:rPr>
              <w:t xml:space="preserve"> (Dilek 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GOGAS YAVUZ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fr-FR" w:eastAsia="tr-T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fr-FR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fr-FR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s-ES_tradnl" w:eastAsia="tr-TR"/>
              </w:rPr>
              <w:t>Endocrine Emergencies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Hülya G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sv-SE" w:eastAsia="tr-TR"/>
              </w:rPr>
              <w:t>ÖZ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(Özlem ÜSTAY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fr-F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fr-FR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fr-F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fr-FR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oup 1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Pts with Diabe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Özlem ÜST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Hülya G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sv-SE" w:eastAsia="tr-TR"/>
              </w:rPr>
              <w:t>ÖZ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Aslı TUFAN ÇİNÇİ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(Çiğdem BULU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Halil Önder ERSÖ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Eren İMRE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ree time for patient file prepara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oup 1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Pts with Diabetes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Eren İM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Hülya G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sv-SE" w:eastAsia="tr-TR"/>
              </w:rPr>
              <w:t>ÖZ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Dilek GOGAS YAVU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Mustafa BEK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Adem ÇİFTÇİ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ree time for patient file prepara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 w:eastAsia="tr-TR"/>
              </w:rPr>
              <w:t>Group 1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Patien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s with thyroid disorders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Dilek GOGAS YAVU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Hülya G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sv-SE" w:eastAsia="tr-TR"/>
              </w:rPr>
              <w:t>ÖZ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Özlem ÜST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Cem ARMA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Mustafa BEKTAŞ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ree time for patient file prepara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5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Group 1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de-DE" w:eastAsia="tr-TR"/>
              </w:rPr>
              <w:t>Patien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en-US" w:eastAsia="tr-TR"/>
              </w:rPr>
              <w:t>s with thyroid disorders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Dilek GOGAS YAVU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Abidin GÜNDOĞ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 xml:space="preserve">Özlem ÜSTA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Adem ÇİFTÇ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tr-TR"/>
              </w:rPr>
              <w:t>Halil Önder ERSÖZ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5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ree time for patient file prepara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074"/>
        <w:gridCol w:w="2590"/>
        <w:gridCol w:w="1843"/>
      </w:tblGrid>
      <w:tr>
        <w:trPr>
          <w:trHeight w:val="255" w:hRule="atLeast"/>
        </w:trPr>
        <w:tc>
          <w:tcPr>
            <w:tcW w:w="10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12 th Week (20.11.23 / 24.11.23)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Kürşat Tİ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Zekeriya 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Coşkun Özer DEMİRTAŞ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Osman KÖST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Murat SA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Zekaver ODABAŞ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Fergün YILM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Emre ÇAP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Osman ÖZDOĞAN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bidin GÜNDOĞD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6:30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rat TUĞ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Vedat BAY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Taylan KAP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aner DİRESKENEL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aluk Tarık KAN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slı TUFAN ÇİNÇ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Gülce ÇELİ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lif Tİ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Şehnaz OLGUN YILDIZEL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li Serdar FAK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rhan TUĞLULA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Bülent MUTL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Dursun AKASLA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ilek YAVUZ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Umut Sabri KASAPOĞL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Özlen ATU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mir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ehmet KO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bidin GÜNDOĞD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zlem ERCELE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Nevsun İNANÇ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atma ALİBA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rat TUĞC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ergün YILMA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mre ÇAP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Büşra C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erya KOCAKAY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ren İM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758" w:hRule="atLeast"/>
        </w:trPr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90:30-12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alil Önder ERSÖ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bru AŞICI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Tüli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ste ÖZB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Murat DEMİRC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rrin CEY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Çiğdem ALKA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Cem Armağan TUR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atma ARIK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6:30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akkı A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zlen ATU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ülya GÖZ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rzu VELİ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Yeşim ALAHD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Tayfur TOP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ütfiye MÜLAZIM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zge KİRP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dem Çiftç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Pamir ATAGÜNDÜZ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rhan TUĞLUL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çil SALİ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Buket ERTÜRK ŞENGE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yfur TOPTAŞ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Haner DİRESKENEL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Nurten SAYA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Ümit ÖZTÜRK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Derya KOCAKAYA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rdem YALÇINKAY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Hüseyin ARIK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i Serdar F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slı TUFAN ÇİNÇİ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Özlem ERCELE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aluk Tarık KAN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atma ALİBAZ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oşkun Özer DEMİRTAŞ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em Armağan TUR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üseyin A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Buket ERTÜ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ilek Yağçı ÇAĞLAY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ergün YILM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stafa ER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Büşra C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Vedat BAY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rat SA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lper KEP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ursun AKAS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7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ren İM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ütfiye MÜLAZIM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sman KÖST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ilek Barutçu A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Tüli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ilek YAVU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rzu VELİ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Osman Cavit ÖZDOĞ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şık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slı Karslı DEMİRSO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074"/>
        <w:gridCol w:w="2590"/>
        <w:gridCol w:w="1843"/>
      </w:tblGrid>
      <w:tr>
        <w:trPr>
          <w:trHeight w:val="255" w:hRule="atLeast"/>
        </w:trPr>
        <w:tc>
          <w:tcPr>
            <w:tcW w:w="10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13 th Week (27.11.23 / 01.12.23)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rat SÜNB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Zekeriya 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Coşkun Özer DEMİR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ehmet KO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atma A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Nevsun İna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alil Önder ERSÖ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eral MENGÜÇ ULUKÖYL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Taylan KAPL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Yeşim ALAHD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bru AŞICI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ülya GÖZ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rdem YALÇINKAY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Çiğdem ALKA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Hakkı ARIK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Berrin CEYH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Zekaver ODABAŞ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Şehnaz OLGUN YILDIZEL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akkı ARIK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Özge KİRP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ustafa ERDOĞ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alil Akta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ursun AKAS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ilek YAĞCI ÇAĞLAYI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if TİG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em Çiftç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rhan TUĞLU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i Serdar F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Gülce ÇELİK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Umut Sabri KASAP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slı Karsl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alil Önder ERSÖ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slı TUFAN ÇİNÇ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su Fergün YILM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atma ALİB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mre ÇAP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bidin GÜNDOĞDU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Özlem ÜSTA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zlem CAND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Emel ERYÜKSE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sman KÖST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eral ULUKÖYLÜ MENGÜ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Emre GÜRE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rat DEMİRC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erya KOCAKAY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eçil SALİ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rzu VELİOĞL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rat SA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ren İM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Nevsun İNAN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ehmet KO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ülya GÖZ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Yeşim ALAHD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bru AŞICI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Işik ATAGÜNDÜ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Volkan KORTE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üseyin ARIK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ilek YAĞCI ÇAĞLAY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Tulin 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Tarik KAN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em Armağan TUR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Tayfur TOPTA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aner DİRESKENELİ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lper KEP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Ümit ÖZTÜ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rdem YALÇINKAY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Zekaver ODABAŞ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6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Lütfiye MÜLAZIM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amir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Özlem ÜST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zlen ATU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zlem ERCELE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Murat TUĞC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üşra C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ustafa ER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ülce ÇELİ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lif Tİ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ilek Barutçu Ate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Fatma ARIK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zge KİRP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Vedat BAY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yşegül Av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em Armağan TUR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ltuğ ÇİNÇ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Zekeriya DOĞ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7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bidin GÜNDOĞ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Umut Sabri KASAP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yşegül Av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erha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Özge KİRP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rrin CEY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oşkun Özer DEMİR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Buket ERTÜRK ŞENG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Volkan KORT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074"/>
        <w:gridCol w:w="2590"/>
        <w:gridCol w:w="1843"/>
      </w:tblGrid>
      <w:tr>
        <w:trPr>
          <w:trHeight w:val="255" w:hRule="atLeast"/>
        </w:trPr>
        <w:tc>
          <w:tcPr>
            <w:tcW w:w="10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14 th Week ( 04. 12..23 / 08.12.23 )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ROGRAM EVALU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valuation of block program and the 12-week training proces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Fergün YILMAZ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Dilek Barutçu ATAŞ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Program Coordinator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7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(Written Examination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oups 1 and 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7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(Oral Examination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oups 1 and 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7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(Oral Examination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oups 1 and 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(Oral Examination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oups 1 and 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7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(Oral Examination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oups 1 and 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2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(Oral Examination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oups 1 and 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7: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(Oral Examination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oups 1 and 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821" w:gutter="0" w:header="426" w:top="1440" w:footer="19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1417" w:gutter="0" w:header="284" w:top="672" w:footer="1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709" w:hanging="0"/>
      <w:rPr>
        <w:color w:val="000000"/>
      </w:rPr>
    </w:pPr>
    <w:r>
      <w:rPr>
        <w:i/>
        <w:color w:val="000000"/>
      </w:rPr>
      <w:t>Marmara University School of Medicine Deanery may change course schedules if deemed necessary.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</w:rPr>
      <w:t xml:space="preserve">Sayfa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</w:rPr>
      <w:t xml:space="preserve"> /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8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425"/>
      <w:rPr>
        <w:rFonts w:ascii="Times New Roman" w:hAnsi="Times New Roman" w:cs="Times New Roman"/>
      </w:rPr>
    </w:pPr>
    <w:r>
      <w:rPr>
        <w:i/>
        <w:iCs/>
      </w:rPr>
      <w:t>Marmara University School of Medicine Deanery may change course schedules if deemed necessary.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Sayf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8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8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425"/>
      <w:rPr>
        <w:rFonts w:ascii="Times New Roman" w:hAnsi="Times New Roman" w:cs="Times New Roman"/>
      </w:rPr>
    </w:pPr>
    <w:r>
      <w:rPr>
        <w:i/>
        <w:iCs/>
      </w:rPr>
      <w:t>Marmara University School of Medicine Deanery may change course schedules if deemed necessary.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Sayf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7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8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425"/>
      <w:rPr>
        <w:i/>
        <w:i/>
        <w:iCs/>
      </w:rPr>
    </w:pPr>
    <w:r>
      <w:rPr>
        <w:i/>
        <w:iCs/>
      </w:rPr>
      <w:t>Marmara University School of Medicine Deanery may change course schedules if deemed necessary.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Sayf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8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8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7" w:leader="none"/>
      </w:tabs>
      <w:ind w:right="-994" w:hanging="0"/>
      <w:jc w:val="right"/>
      <w:rPr/>
    </w:pPr>
    <w:r>
      <w:rPr>
        <w:rFonts w:cs="Calibri"/>
        <w:sz w:val="24"/>
      </w:rPr>
      <w:t xml:space="preserve"> </w:t>
    </w:r>
    <w:r>
      <w:rPr>
        <w:sz w:val="24"/>
      </w:rPr>
      <w:t>Last Updated on September 13th, 2023</w:t>
    </w:r>
  </w:p>
  <w:p>
    <w:pPr>
      <w:pStyle w:val="Normal"/>
      <w:pBdr/>
      <w:tabs>
        <w:tab w:val="clear" w:pos="708"/>
        <w:tab w:val="center" w:pos="4536" w:leader="none"/>
        <w:tab w:val="right" w:pos="8647" w:leader="none"/>
        <w:tab w:val="right" w:pos="9072" w:leader="none"/>
      </w:tabs>
      <w:spacing w:lineRule="auto" w:line="240" w:before="0" w:after="0"/>
      <w:ind w:right="-709"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7" w:leader="none"/>
      </w:tabs>
      <w:ind w:right="-994" w:hanging="0"/>
      <w:jc w:val="right"/>
      <w:rPr/>
    </w:pPr>
    <w:r>
      <w:rPr>
        <w:rFonts w:cs="Calibri"/>
        <w:sz w:val="24"/>
      </w:rPr>
      <w:t xml:space="preserve"> </w:t>
    </w:r>
    <w:r>
      <w:rPr>
        <w:sz w:val="24"/>
      </w:rPr>
      <w:t>Last Updated on September 13th, 2023</w:t>
    </w:r>
  </w:p>
  <w:p>
    <w:pPr>
      <w:pStyle w:val="Normal"/>
      <w:pBdr/>
      <w:tabs>
        <w:tab w:val="clear" w:pos="708"/>
        <w:tab w:val="center" w:pos="4536" w:leader="none"/>
        <w:tab w:val="right" w:pos="8647" w:leader="none"/>
        <w:tab w:val="right" w:pos="9072" w:leader="none"/>
      </w:tabs>
      <w:spacing w:lineRule="auto" w:line="240" w:before="0" w:after="0"/>
      <w:ind w:right="-709"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9020" w:leader="none"/>
      </w:tabs>
      <w:jc w:val="right"/>
      <w:rPr>
        <w:sz w:val="24"/>
      </w:rPr>
    </w:pPr>
    <w:r>
      <w:rPr>
        <w:sz w:val="24"/>
      </w:rPr>
      <w:t>Last Updated on September 6th, 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7" w:leader="none"/>
      </w:tabs>
      <w:ind w:right="-994" w:hanging="0"/>
      <w:jc w:val="right"/>
      <w:rPr/>
    </w:pPr>
    <w:r>
      <w:rPr>
        <w:sz w:val="24"/>
      </w:rPr>
      <w:t>Last Updated on September 6th, 2023</w:t>
    </w:r>
  </w:p>
  <w:p>
    <w:pPr>
      <w:pStyle w:val="Header"/>
      <w:tabs>
        <w:tab w:val="clear" w:pos="708"/>
        <w:tab w:val="right" w:pos="8647" w:leader="none"/>
      </w:tabs>
      <w:ind w:right="-994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94" w:hanging="19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176" w:hanging="17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1"/>
    <w:basedOn w:val="VarsaylanParagrafYazTipi"/>
    <w:qFormat/>
    <w:rPr/>
  </w:style>
  <w:style w:type="character" w:styleId="AltBilgiChar1">
    <w:name w:val="Alt Bilgi Char1"/>
    <w:basedOn w:val="VarsaylanParagrafYazTipi"/>
    <w:qFormat/>
    <w:rPr/>
  </w:style>
  <w:style w:type="character" w:styleId="InternetLink">
    <w:name w:val="Hyperlink"/>
    <w:rPr>
      <w:u w:val="single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4"/>
      <w:szCs w:val="24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rtaKlavuz1Vurgu2">
    <w:name w:val="Orta Kılavuz 1 - Vurgu 2"/>
    <w:basedOn w:val="Normal"/>
    <w:qFormat/>
    <w:pPr>
      <w:spacing w:before="0" w:after="160"/>
      <w:ind w:left="720" w:hanging="0"/>
      <w:contextualSpacing/>
    </w:pPr>
    <w:rPr/>
  </w:style>
  <w:style w:type="paragraph" w:styleId="AklamaMetni">
    <w:name w:val="Açıklama Metni"/>
    <w:basedOn w:val="Normal"/>
    <w:qFormat/>
    <w:pPr>
      <w:spacing w:lineRule="auto" w:line="240"/>
    </w:pPr>
    <w:rPr>
      <w:sz w:val="24"/>
      <w:szCs w:val="24"/>
    </w:rPr>
  </w:style>
  <w:style w:type="paragraph" w:styleId="AklamaKonusu">
    <w:name w:val="Açıklama Konusu"/>
    <w:basedOn w:val="AklamaMetni"/>
    <w:next w:val="AklamaMetni"/>
    <w:qFormat/>
    <w:pPr/>
    <w:rPr>
      <w:b/>
      <w:bCs/>
      <w:sz w:val="20"/>
      <w:szCs w:val="20"/>
    </w:rPr>
  </w:style>
  <w:style w:type="paragraph" w:styleId="OrtaGlgeleme1Vurgu1">
    <w:name w:val="Orta Gölgeleme 1 - Vurgu 1"/>
    <w:qFormat/>
    <w:pPr>
      <w:widowControl/>
      <w:pBdr/>
      <w:bidi w:val="0"/>
      <w:jc w:val="center"/>
    </w:pPr>
    <w:rPr>
      <w:rFonts w:ascii="Calibri" w:hAnsi="Calibri" w:eastAsia="Calibri" w:cs="Calibri"/>
      <w:color w:val="FF0000"/>
      <w:sz w:val="18"/>
      <w:szCs w:val="18"/>
      <w:lang w:val="en-US" w:bidi="ar-SA" w:eastAsia="zh-CN"/>
    </w:rPr>
  </w:style>
  <w:style w:type="paragraph" w:styleId="RenkliListeVurgu1">
    <w:name w:val="Renkli Liste - Vurgu 1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2:19:00Z</dcterms:created>
  <dc:creator>anatomi</dc:creator>
  <dc:description/>
  <cp:keywords/>
  <dc:language>en-US</dc:language>
  <cp:lastModifiedBy>Hp</cp:lastModifiedBy>
  <cp:lastPrinted>2018-02-22T20:08:00Z</cp:lastPrinted>
  <dcterms:modified xsi:type="dcterms:W3CDTF">2023-09-15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