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9"/>
        <w:gridCol w:w="4819"/>
      </w:tblGrid>
      <w:tr>
        <w:trPr>
          <w:trHeight w:val="835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-142" w:right="-108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1955" cy="46863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160"/>
              <w:ind w:left="-108" w:right="-108" w:hanging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MARMARA UNIVERSITY SCHOOL of MEDICINE</w:t>
            </w:r>
          </w:p>
        </w:tc>
      </w:tr>
      <w:tr>
        <w:trPr>
          <w:trHeight w:val="3875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INICAL EDUCATION PROGRAM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hase 2 / Year 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2023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160"/>
              <w:ind w:right="-20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Internal Medicine Block Program</w:t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Group 2</w:t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" w:after="160"/>
              <w:ind w:right="-2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04/09/2023 – 08/12/2023</w:t>
            </w:r>
          </w:p>
        </w:tc>
      </w:tr>
      <w:tr>
        <w:trPr>
          <w:trHeight w:val="90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870" w:leader="none"/>
              </w:tabs>
              <w:spacing w:lineRule="auto" w:line="240" w:before="60" w:after="60"/>
              <w:jc w:val="center"/>
              <w:rPr>
                <w:rFonts w:cs="Calibri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pacing w:val="-3"/>
                <w:sz w:val="24"/>
                <w:szCs w:val="24"/>
                <w:lang w:val="en-US"/>
              </w:rPr>
              <w:t>Coordinator of Block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left" w:pos="3870" w:leader="none"/>
              </w:tabs>
              <w:spacing w:lineRule="auto" w:line="240" w:before="60" w:after="60"/>
              <w:jc w:val="center"/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  <w:t>Assoc. Prof. Asu Fergün YILMAZ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pacing w:val="-3"/>
                <w:sz w:val="24"/>
                <w:szCs w:val="24"/>
                <w:lang w:val="en-US"/>
              </w:rPr>
              <w:t>Assoc. Prof. Dilek Barutçu ATAŞ</w:t>
            </w:r>
          </w:p>
        </w:tc>
      </w:tr>
      <w:tr>
        <w:trPr>
          <w:trHeight w:val="39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5125" w:leader="none"/>
                <w:tab w:val="left" w:pos="9564" w:leader="none"/>
              </w:tabs>
              <w:spacing w:lineRule="auto" w:line="240" w:before="60" w:after="60"/>
              <w:jc w:val="center"/>
              <w:rPr/>
            </w:pPr>
            <w:bookmarkStart w:id="0" w:name="_gjdgxs"/>
            <w:bookmarkEnd w:id="0"/>
            <w:r>
              <w:rPr>
                <w:rFonts w:cs="Calibri"/>
                <w:b/>
                <w:sz w:val="24"/>
                <w:szCs w:val="24"/>
              </w:rPr>
              <w:t>Year 4 Coordinator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ssoc. Prof. Özge Keniş COŞKUN</w:t>
            </w:r>
          </w:p>
        </w:tc>
      </w:tr>
      <w:tr>
        <w:trPr>
          <w:trHeight w:val="907" w:hRule="atLeast"/>
        </w:trPr>
        <w:tc>
          <w:tcPr>
            <w:tcW w:w="10338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ief Coordinator of Clinical Educ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n-US"/>
              </w:rPr>
              <w:t>Prof. İlker YAĞCI</w:t>
            </w:r>
          </w:p>
        </w:tc>
      </w:tr>
      <w:tr>
        <w:trPr/>
        <w:tc>
          <w:tcPr>
            <w:tcW w:w="5519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Hasan Raci YANANLI</w:t>
            </w:r>
          </w:p>
        </w:tc>
        <w:tc>
          <w:tcPr>
            <w:tcW w:w="4819" w:type="dxa"/>
            <w:tcBorders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s’ Affair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st. Prof. Can ERZİK</w:t>
            </w:r>
          </w:p>
        </w:tc>
      </w:tr>
      <w:tr>
        <w:trPr>
          <w:trHeight w:val="583" w:hRule="atLeast"/>
        </w:trPr>
        <w:tc>
          <w:tcPr>
            <w:tcW w:w="55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ce De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Altuğ ÇİNÇİ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Hasan Raci YANANLI</w:t>
            </w:r>
          </w:p>
        </w:tc>
        <w:tc>
          <w:tcPr>
            <w:tcW w:w="481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. Ümit Süleyman ŞEHİRLİ</w:t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425" w:top="1418" w:footer="215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40" w:before="0" w:after="0"/>
        <w:rPr>
          <w:rFonts w:eastAsia="Arial" w:cs="Calibri"/>
          <w:color w:val="000000"/>
          <w:sz w:val="16"/>
          <w:szCs w:val="16"/>
        </w:rPr>
      </w:pPr>
      <w:r>
        <w:rPr>
          <w:rFonts w:eastAsia="Arial"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eastAsia="Arial" w:cs="Calibri"/>
          <w:color w:val="000000"/>
          <w:sz w:val="16"/>
          <w:szCs w:val="16"/>
        </w:rPr>
      </w:pPr>
      <w:r>
        <w:rPr>
          <w:rFonts w:eastAsia="Arial" w:cs="Calibr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75"/>
      </w:tblGrid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right="-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AIMs and LEARNING OBJECTIVES of COUR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Analyzing problems, understanding decision making and problem solving processes by integrating knowledge related with cardiovascular, chest, hematologic and oncological diseases, infectious, gastrointestinal, endocrinological, nephrological and rheumatological diseas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aining competencies in basic clinical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Understanding patient, disease and health care process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ffective communication with patients, their relatives and health team; being open to collaboration and team 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aking care of professional, societal and individual values, and develop behaviors according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94" w:right="-30" w:hanging="194"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aking care of patient and public benefit in medical practices by critical appraisal of the health systems and health polic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94" w:right="-30" w:hanging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SESSMENT SYS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To graduate successfully, you will undergo examination which includes 100 multi-choice written exam, visual exam and face to face exa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The written exam questions will obtain from KEYPS </w:t>
            </w:r>
            <w:r>
              <w:rPr>
                <w:rFonts w:cs="Calibri"/>
                <w:color w:val="000000"/>
                <w:sz w:val="16"/>
                <w:szCs w:val="16"/>
              </w:rPr>
              <w:t>(Kurumsal Eğitim Yönetimi ve Planlama Sistemi)</w:t>
            </w: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The Structured Oral exam form will be used for oral ex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 xml:space="preserve">Total point will be sum of 50% of written exam, and 50% of oral exam.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Students who get less than 25 / 50 ( 50 / 100 points) points on the oral exam or on the written exam  will be considered to have failed the exam.The students who get less than 50 / 100 points on the written exam can not be attend to the oral exam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GRAM EVALUATION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88" w:hanging="283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valuation at the end of the course, is done both orally and by using structured evaluation forms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PARTMENTS PARTICIPATING IN COURSE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ORDINATOR DEPARTMENTS</w:t>
            </w:r>
          </w:p>
          <w:p>
            <w:pPr>
              <w:pStyle w:val="Default"/>
              <w:ind w:left="310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10" w:hanging="3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eneral Internal Medicine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eamatology 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ephr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docrinology  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Gastroenter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heumatology</w:t>
            </w:r>
          </w:p>
          <w:p>
            <w:pPr>
              <w:pStyle w:val="Default"/>
              <w:numPr>
                <w:ilvl w:val="0"/>
                <w:numId w:val="6"/>
              </w:numPr>
              <w:ind w:left="31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edical Oncology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diolog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hest Medicin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Infectious Diseases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>SUPPORTER DEPART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horacic Surg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Sports Physi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Radiation Onc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eneral Surge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tholo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sychiat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edical Biolog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73"/>
      </w:tblGrid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ind w:right="-108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" w:after="0"/>
              <w:ind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CTURERS / TUTORS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cs="Calibri"/>
                <w:sz w:val="16"/>
                <w:szCs w:val="16"/>
              </w:rPr>
              <w:t>Prof. Sait KARAKURT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Berrin CEYL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Emel ERYÜKSEL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Dilek YAVU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Hülya ILIKSU GÖZÜ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Halil Önder ERSÖ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Özlem ÜSTAY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Özlen ATUĞ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 Feyza DİLBE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Yeşim ALAHDAB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Osman Cavit ÖZDOĞ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Tülin TUĞLULA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Işık ATAGÜNDÜ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Zübeyde Serhan TUĞLULAR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Mehmet KOÇ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İ. Hakkı ARIK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Arzu VELİ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Ebru AŞICI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Rafi Haner DİRESKENELİ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f. Pamir ATAGÜNDÜZ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Güzide Nevsun İNANÇ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Prof. Dr. Fatma ALİBAZ ÖNER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Prof. Ali Serdar F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Coşkun Özer DEMİRTAŞ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Tayfur TOPTAŞ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Asu Fergün YILMAZ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Dilek Barutçu ATAŞ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 Murat TUĞCU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oc. Prof. Haluk Tarık KANİ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Osman KÖSTEK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İbrahim Vedat BAY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Özlem ERCELEP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Murat SARI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Aslı TUFAN ÇİNÇİ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Assoc. Prof. Şehnaz OLGUN YILDIZELİ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oc. Prof. Derya KOCAKAYA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oc. Prof. Gökhan TAZEGÜL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is. Prof. Hüseyin ARIK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Assis. Prof. Umut Sabri KASAPOĞL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ssis. Prof. Dr. Erdem YALÇINKAYA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. Prof. Eren İMRE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is. Prof. Sena Tokay TARHA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Abidin GÜNDOĞDU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Cem Armağan TURAN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Dr. Emre ÇAPAR,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Büşra C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>Dr. Çiğdem ALKAÇ,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ustafa ERDOĞ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Taylan KAPL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Özge KİRPİ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yşegül AVCU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slı Karslı DEMİRSOY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ustafa BEKTAŞ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Adem ÇİFTÇİ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Gülçe ÇELİK GÜNSAY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Meral ULUKÖYLÜ MENGÜÇ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/>
            </w:pPr>
            <w:r>
              <w:rPr>
                <w:rFonts w:cs="Calibri"/>
                <w:sz w:val="16"/>
                <w:szCs w:val="16"/>
              </w:rPr>
              <w:t xml:space="preserve">Dr. Fatma ARIKAN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. Seçil SALİM, 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. Özlem CANDAN</w:t>
            </w:r>
          </w:p>
          <w:p>
            <w:pPr>
              <w:pStyle w:val="Normal"/>
              <w:pBdr/>
              <w:spacing w:lineRule="auto" w:line="240" w:before="0" w:after="0"/>
              <w:ind w:left="360" w:hanging="37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DING / STUDYING MATERIALS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Harrison's Principles of Internal Medici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a-DK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da-DK"/>
              </w:rPr>
              <w:t>Cecil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s Essentials of Medic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CURRENT Medical Diagnosis and Treat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Yetişkinde Fizik Muayene Temel Y</w:t>
            </w:r>
            <w:r>
              <w:rPr>
                <w:rFonts w:cs="Calibri"/>
                <w:bCs/>
                <w:color w:val="000000"/>
                <w:sz w:val="16"/>
                <w:szCs w:val="16"/>
                <w:lang w:val="sv-SE"/>
              </w:rPr>
              <w:t>ö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ntemler (Marmara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Ü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niversitesi Tıp FAKültesi, İç Hastalıkları AB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AC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İL Tıbbi Yaklaşımlar (Marmara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Ü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niversitesi Tıp FAKültesi, İç Hastalıkları AB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EKG Akıl Notları, Prof. Dr. Ali Serdar FAK, Güneş Tıp Kitabevleri, 4. Baskı,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urrent Diagnosis and Treatment in Cardiology, Michael Crawford Lange Medical Books, McGraw Hil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thophysiology of Heart Disease, Leonard S. Lilly, Lea &amp; Febig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anual of Cardiovascular Medicine, 3rd Edition, Brian P Griffin, Eric J. Topol, Lippincott Williams &amp; Wilkin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Netter’s Cardiology, </w:t>
            </w:r>
            <w:r>
              <w:rPr>
                <w:rFonts w:cs="Calibri"/>
                <w:bCs/>
                <w:color w:val="000000"/>
                <w:sz w:val="16"/>
                <w:szCs w:val="16"/>
                <w:lang w:val="de-DE"/>
              </w:rPr>
              <w:t>Marschall S Runge, Magnus Ohman, Icon Learning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cket Guide to ECG Diagnosis,   Edward K.Chung, First edition, Blackwell Science.</w:t>
            </w:r>
          </w:p>
        </w:tc>
      </w:tr>
    </w:tbl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923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3"/>
        <w:gridCol w:w="1985"/>
        <w:gridCol w:w="2676"/>
        <w:gridCol w:w="1009"/>
      </w:tblGrid>
      <w:tr>
        <w:trPr>
          <w:trHeight w:val="284" w:hRule="atLeast"/>
          <w:cantSplit w:val="true"/>
        </w:trPr>
        <w:tc>
          <w:tcPr>
            <w:tcW w:w="9923" w:type="dxa"/>
            <w:gridSpan w:val="4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53813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  <w:tab w:val="center" w:pos="4574" w:leader="none"/>
              </w:tabs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SUMMARY OF THE COUR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  <w:tab w:val="center" w:pos="4574" w:leader="none"/>
              </w:tabs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ommittee / lecture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val="en-US"/>
              </w:rPr>
              <w:t>Lectures/ Multidisciplinary learning session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val="en-US"/>
              </w:rPr>
              <w:t>Clinical Tutorial/Bedside / Outpatient clinic practise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ot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(hours)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rientation to Internal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ducation Program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lationship between patients and doctors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“On being a doctor”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istory taking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Patient File Preperation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istory taking - Practical issue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proach to the patient with cardiac signs and symptom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head and neck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cardiovascular system and measurement of blood pressure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pulmonary symptoms and signs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chest and respiratory system: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extremities and musculoskeletal systam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Examination of the abdomen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4" w:space="0" w:color="000000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is of DM and interpretation of endocrine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ituitary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Medical nutr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yroid nodu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othyroid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erthyroid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fferential diagnosis of metabolic bone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nd Management of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he diabetic pati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reatment choices for diabetic patients -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ral anti-diab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Diabeti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fr-FR"/>
              </w:rPr>
              <w:t>Management of Diabetes and Throid Disorders in Pregna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Endocrine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ntroduction to oncology and general princip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ncologi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Vascul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Behçet‘s disease/ FM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LE/C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An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Lymphadenopathy (L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atients with LAP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&amp;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ancytop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Bleeding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 with pancytop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thrombocytosis and policyt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ch to the Patient with Splenomega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Transfusion: Indication, complicat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 and pr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eripheral blood smear / Heamatologic tests / Coagulation tes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jaun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Gastrointestinal hemorrh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yspepsia and peptic ul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Complications of cisrrh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bdominal pain and constip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diarr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ts with diarrhea and dyspep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hepat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cardiometabolic risk fa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chronic chest p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acute chest pa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heart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pericardial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tachyarrhythmias and bradyarrhythm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presyncope/synco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valvular heart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myocardial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atients with cardiac emergen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Hyper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the patients with Congenital Heart Dis. in Adulth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pproach to pts with systemic diseases affecting the he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ute Kidney Inj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ronic Kidney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ide-Base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/>
              </w:rPr>
              <w:t>Glomerulonephr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Water and Electrolyte Disor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sth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nterstitial Lung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Tb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hest Ra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O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emboli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neum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Tuberculosis of the 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Respiratory Fail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anagement of Pleural ef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Function Tests/ ABG Analysis + O2 Trea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Acute diarrhea and food poiso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nteric fever and brucello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Intestinal/Blood and Tissue Parasi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rinary Tract Infe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ep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FU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Upper Respiratory Tract Infections and COVID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Sexually Transmitted Dise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valuation of block program and the 12-week training pro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 (Pane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ANCER (Colon, Lung, Brea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GIS RA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Irritable Bowel Synd., Ibd, Screening for Colon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YPERT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ENDOCARD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nal Replacement Therap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eview of the general physical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On the job lear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learning and assessment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Insulin education-Outpatient clinic Endocrin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Medical Onc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Rheumat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olon, Lung, Breast Cancer 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Hepatic tests, GIS pathology, diagnostic tests in viral hepati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: Fecal and body fluid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Clinical Tutorial/Bedside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ts with hepatic dis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On-the-job learning and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ession Cardiology Policli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Clinical Tutorial/Bedside- cardi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 / Urinalysis, Renal Path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0n the job Learning Session Dial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Radiology workshop study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Pulmonary Imag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Sputum Smear, Evaluation of Pleural Ef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 xml:space="preserve">Reflection session/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  <w:t>Chest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Clinical Tutorial/Beds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1009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993" w:footer="19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773"/>
        <w:gridCol w:w="2854"/>
        <w:gridCol w:w="1521"/>
      </w:tblGrid>
      <w:tr>
        <w:trPr>
          <w:trHeight w:val="361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st Week (04.09.23 / 08.09.23)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3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Wellcome Ceremo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rientation to Internal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ducation Progra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lationship between patients and doctors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“On being a doctor”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Volkan KOR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Patient File Preperati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Patient File Preperati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istory taking - Practical issues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olkan KORTEN (Gökhan TAZEGÜL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proach to the patient with cardiac signs and symptoms: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ATA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proach to the patient with cardiac signs and symptoms: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ATA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head and neck : 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cardiovascular system and measurement of blood pressure: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GÜR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xamination of the cardiovascular system and measurement of blood pressure: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GÜR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the patient with pulmonary symptoms and sign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chest and respiratory system: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extremities and musculoskeletal systam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ner DİRESKENELİ (Fatma ALİBAZ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xamination of the abdome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ÖZDOĞ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olkan KORTEN (Dilek ÇAĞLAYI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 TAZEGÜL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 TAZEGÜ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ractise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zet Hakkı ARIK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ren İMRE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Tour of wards, department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Ali Serdar F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ökhan TEMİZ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2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Fatma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Cem Armağan TUR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Berrin CEY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Nevsun İNANÇ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trike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istory Taking Group 1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Lütfiye Mulazımoğlu (Elif TİGEN TÜKENME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urat SARI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2nd Week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11.09.23 / 15.09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head neck and extremities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Osman Cavit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Fatma ALİB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Tayfur TOP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su Fergün YILMAZ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head, neck and extremities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ilek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Seçil SALİ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ral ULUKÖYLÜ MENGÜ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stafa BEK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mir ATAGÜNDÜZ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Examination of the Cardiovascular System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Murat SÜNBÜ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Zekeriya DOĞ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Cardiovascular System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Murat SÜNBÜ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Zekeriya DOĞ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Abdomen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Özlen ATU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Yeşim ALAHDAB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Mehmet KOÇ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urat S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Tarık KANİ (Coşkun Özer DEMİRTAŞ) 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7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xamination of the Abdomen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Özlen ATU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Yeşim ALAHDAB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eyza DİL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Hüseyin Bilg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 (Tarık KAN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lif TİGEN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est and Respiratory System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Berrin CEYL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Şehnaz OLGUN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Turgay ÇELİKEL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est and Respiratory System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Bilg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96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view of the general physical examination 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lı Karslı DEMİRS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Osman ÖZDOĞ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d-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view of the general physical examination 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Fatma ALİBA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Tayfur TOP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Erdem YALÇINKAY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80"/>
        <w:gridCol w:w="2635"/>
        <w:gridCol w:w="1280"/>
        <w:gridCol w:w="1574"/>
        <w:gridCol w:w="1521"/>
      </w:tblGrid>
      <w:tr>
        <w:trPr>
          <w:trHeight w:val="255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3rd Week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18.09.23 / 22.09.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it-IT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it-IT" w:eastAsia="tr-TR"/>
              </w:rPr>
              <w:t>Diagnostic procedu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agnosis of DM and interpretation of endocrine test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ren İMRE</w:t>
            </w:r>
            <w:r>
              <w:rPr>
                <w:rFonts w:eastAsia="Times New Roman" w:cs="Calibri"/>
                <w:bCs/>
                <w:strike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ituitary disord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ren İMRE</w:t>
            </w:r>
            <w:r>
              <w:rPr>
                <w:rFonts w:eastAsia="Times New Roman" w:cs="Calibri"/>
                <w:bCs/>
                <w:strike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Medical nutrition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</w:tc>
        <w:tc>
          <w:tcPr>
            <w:tcW w:w="28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yetisyen Burcu Ate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Eren İMR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thyroid nodule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Hülya GÖZÜ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(Özlem ÜSTA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ypothyroidism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Hülya GÖZÜ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yperthyroidism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Halil Önder ERSÖZ (Hülya GÖZÜ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Başıbüyük 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fferential diagnosis of metabolic bone diseases 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zlem ÜSTA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fferential diagnosis of metabolic bone disease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time for patient file preparation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nd Management of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he diabetic pati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zlem ÜSTA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(Dilek Gogas YAVUZ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reatment choices for diabetic patients -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ral anti-diabet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Özlem ÜSTA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Hülya GÖZÜ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Diabetic emergencie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zlem ÜSTAY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(Hülya GÖZÜ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On-the-job learning and assessment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Insulin education-Outpatient clinic Endocrinology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Gogas YAVUZ, (Özlem ÜSTAY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On-the-job learning and assessment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Insulin education-Outpatient clinic Endocrinology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Gogas YAVUZ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zlem ÜSTAY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fr-FR" w:eastAsia="tr-TR"/>
              </w:rPr>
              <w:t>Management of Diabetes and Throid Disorders in Pregnancy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fr-FR" w:eastAsia="tr-TR"/>
              </w:rPr>
              <w:t>Önder ERSÖZ (Dilek GogasYAVU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Endocrine Emergencie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Hülya GÖZ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zlem ÜSTA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Endocrine Emergencie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Hülya GÖZ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zlem ÜSTA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ts with Diabe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Grup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zlem ÜSTAY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Hülya GÖZÜ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 xml:space="preserve">Aslı TUFAN ÇİNÇİ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(Çiğdem Bulu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Grup 2 A 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Outpati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Clinic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Group 2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ts with Diabe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Group 2A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Hülya GÖZÜ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ilek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Mustafa BEK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Grup 2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Outpati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Group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 xml:space="preserve">Group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 B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On-the-job learning and assessment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Sess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edical Oncology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 xml:space="preserve">Group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 B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80"/>
        <w:gridCol w:w="2635"/>
        <w:gridCol w:w="1280"/>
        <w:gridCol w:w="1574"/>
        <w:gridCol w:w="1521"/>
      </w:tblGrid>
      <w:tr>
        <w:trPr>
          <w:trHeight w:val="255" w:hRule="atLeast"/>
        </w:trPr>
        <w:tc>
          <w:tcPr>
            <w:tcW w:w="10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4th Week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(25.09.23 / 29.09.23)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Pendik 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Patie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 with thyroid disord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Hülya GÖZ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zlem ÜSTA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Cem Armağan TUR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Mustafa BEKTAŞ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Patie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 with thyroid disord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B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Rheumat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Dilek Gogas YAVU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Halil Önder ERSÖZ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Fatma ALİBAZ (Haner DİRESKENEL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 xml:space="preserve">Ayşegül Avc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de-DE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ntroduction to oncology and general principle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Vedat BAYOĞ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Osman KÖSTEK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cologic emergencies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Vedat BAYOĞL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Osman KÖSTEK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Rheumatology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Vasculitis/FMF/Behçet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roup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Colon, Lung, Breast Cancer C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roup 2 B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cs="Calibri"/>
                <w:color w:val="000000"/>
                <w:sz w:val="16"/>
                <w:szCs w:val="16"/>
                <w:lang w:val="da-D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16"/>
                <w:szCs w:val="16"/>
                <w:lang w:val="da-DK"/>
              </w:rPr>
            </w:pPr>
            <w:r>
              <w:rPr>
                <w:rFonts w:cs="Calibri"/>
                <w:color w:val="000000"/>
                <w:sz w:val="16"/>
                <w:szCs w:val="16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Group 2 A </w:t>
            </w: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 xml:space="preserve">Haner DİRESKENEL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Özge KİRPİ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Group 2 B</w:t>
            </w:r>
          </w:p>
          <w:p>
            <w:pPr>
              <w:pStyle w:val="OrtaKlavuz2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Vedat BAYOĞLU</w:t>
            </w:r>
          </w:p>
          <w:p>
            <w:pPr>
              <w:pStyle w:val="OrtaKlavuz2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Osman KÖSTEK</w:t>
            </w:r>
          </w:p>
          <w:p>
            <w:pPr>
              <w:pStyle w:val="OrtaKlavuz2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Özlem ERCELEP</w:t>
            </w:r>
          </w:p>
          <w:p>
            <w:pPr>
              <w:pStyle w:val="OrtaKlavuz2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Alper Yaşar</w:t>
            </w:r>
          </w:p>
          <w:p>
            <w:pPr>
              <w:pStyle w:val="OrtaKlavuz2"/>
              <w:jc w:val="left"/>
              <w:rPr>
                <w:color w:val="000000"/>
                <w:sz w:val="16"/>
                <w:szCs w:val="16"/>
                <w:lang w:val="da-DK"/>
              </w:rPr>
            </w:pPr>
            <w:r>
              <w:rPr>
                <w:color w:val="000000"/>
                <w:sz w:val="16"/>
                <w:szCs w:val="16"/>
                <w:lang w:val="da-DK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asculitis-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atma ALİBA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Haner DİRESKENELİ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asculitis-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atma ALİBAZ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Haner DİRESKENELİ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hçet‘s disease/ F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aner DİRESKENELİ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Fatma ALİBAZ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hçet‘s disease/ F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er DİRESKENEL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Fatma ALİBAZ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LE/CTD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aner  DİRESKENELİ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LE/CTD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aner  DİRESKENELİ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Colon, Lung, Breast Cancer Ca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linical Tutorial (Bedsid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 xml:space="preserve">Vasculitis/FMF/Behçet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</w:tc>
        <w:tc>
          <w:tcPr>
            <w:tcW w:w="15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Group  2B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  <w:t>Haner DİRESKENELİ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Fatma ALİBAZ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  <w:t>Nevsun İNANÇ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  <w:t>Pamir ATAGÜNDÜZ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e-DE"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5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 (Pan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ANCER (Colon, Lung, Breast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, Osman KÖSTEK (Medical Onc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Atasoy (İlknur Çetin), Radiation Onc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Bahadır Güllüoğlu (Vafi Atalay) General Surge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Turgay ÇELİKer (Sait KARAKURT), Chest Medic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asan Batırel (Bedrettin YILDIZELİ), Thoracic Surge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Çagatay Çimşit, Radi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dan KAYA, Pathology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731"/>
        <w:gridCol w:w="2854"/>
        <w:gridCol w:w="1521"/>
      </w:tblGrid>
      <w:tr>
        <w:trPr>
          <w:trHeight w:val="255" w:hRule="atLeast"/>
        </w:trPr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tr-TR"/>
              </w:rPr>
              <w:t>5th Week ( 02.10.23 / 06.10.20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0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the Patient with Anem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Tülin TUĞLULAR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Fergün A. YILMAZ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the Patient with Lymphadenopathy (LAP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Tülin TUĞLULAR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anagement of Bleeding Disorde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Tayfur TOPTAŞ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anagement of Bleeding Disorde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Tayfur TOPTAŞ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the patient with pancytopeni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Işık ATAGÜNDÜZ 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thrombocytosis and policytemia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Işık ATAGÜNDÜZ,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ch to the Patient with Splenomegal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ergün A. YILMAZ 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Transfusion: Indication, complicat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and practic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rgün A. YILMAZ 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Transfusion: Indication, complicatio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and practic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rgün A. YILMAZ 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eripheral blood smear / Heamatologic tests / Coagulation tes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Tayfur TOPTA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Tülin TUĞLULA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Heamatolog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Goncagül HAKL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Ö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nder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ŞİRİKÇİ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it-IT" w:eastAsia="tr-TR"/>
              </w:rPr>
              <w:t>Biochemistry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atient file prepe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linical Tutorial/ 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  <w:t>Group 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  <w:t>Anem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Aslı TUFAN ÇİNÇİ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Büşra C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Meral ULUKÖYLÜ MENGÜÇ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linical Tutorial/ 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  <w:t>Group  2 B Anemia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CANDAN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time for patient file preparati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 2 B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tients with LAP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&amp;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ncytopenia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Tayfur TOPTAŞ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atma ARIKAN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6 October (Pendik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 (Bed-s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tients with LAP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&amp;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ancytopenia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Işık ATAGÜNDÜZ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zlem CAND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096"/>
        <w:gridCol w:w="2635"/>
        <w:gridCol w:w="1280"/>
        <w:gridCol w:w="107"/>
        <w:gridCol w:w="1467"/>
        <w:gridCol w:w="1521"/>
      </w:tblGrid>
      <w:tr>
        <w:trPr>
          <w:trHeight w:val="255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6th Week (09.10.23 / 13.10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jaundice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astrointestinal hemorrhage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</w:t>
            </w:r>
            <w:r>
              <w:rPr>
                <w:rFonts w:eastAsia="Times New Roman" w:cs="Calibri"/>
                <w:color w:val="000000"/>
                <w:sz w:val="16"/>
                <w:szCs w:val="16"/>
                <w:shd w:fill="C5E0B3" w:val="clear"/>
                <w:lang w:eastAsia="tr-TR"/>
              </w:rPr>
              <w:t>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yspepsia and peptic ulcer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bdominal pain and constipation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diarrhea 1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Haluk tarık KANİ (Özlen ATUĞ)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diarrhea 2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Haluk tarık KANİ (Özlen ATUĞ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hepatitis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 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Complications of cisrrhosis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 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Individual and professional development and counseling)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Pendik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epatic tests, GIS pathology, diagnostic tests in viral hepati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Goncagül HAKLAR (Önder ŞİRİKÇİ), Biochemist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Çiğdem ÇELİKEL (Emine BOZKURTLAR), Path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Ufuk Hasdemir (Burak AKSU),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KANİ,  Gastroenterology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IS RA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, Gastroente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anan CİMŞİT, Ra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Emre Atıcı, General Surger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Diagnostic procedures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cal and body fluid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Pts with diarrhea and dyspep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urver ÜLGER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(Buket ERTÜRK ŞENGEL), Infect D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Gastroenterolog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, Biochemistry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Aslı TUFAN ÇİNÇİN (Büşra CA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Diagnostic procedures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cal and body fluid examin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Pts with diarrhea and dyspep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Pts with diarrhea and dyspeps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ts with diarrhea and dyspepsia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urver ÜLGER 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ÇAĞLAYIK (V.KORTEN), Infect D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Yeşim ALAHDAB, Gastroenterolog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, Biochemistry</w:t>
            </w:r>
          </w:p>
        </w:tc>
        <w:tc>
          <w:tcPr>
            <w:tcW w:w="15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Taylan KAP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ree time 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rritable Bowel Synd., Ibd, Screening for Colon Can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ts with hepatic disor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rık KANİ (Özlen ATUĞ), Gastroente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mer YANARTAŞ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(Volkan TOPÇUOĞLU) (Psychia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Yesim ALAHD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209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rritable Bowel Synd., Ibd, Screening for Colon Canc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ts with hepatic disor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8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Gr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Yesim ALAHD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rık KANİ (Özlen ATUĞ), Gastroente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Ömer YANARTAŞ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(Volkan TOPÇUOĞLU) (Psychia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209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8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ree time 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80"/>
        <w:gridCol w:w="263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7th Week (16.10.23 / 20.10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cardiometabolic risk facto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SÜNBÜL,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chronic chest pai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Kürşat TİGEN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chronic chest pai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Kürşat TİGEN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pts with acute chest pai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pts with acute chest pai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ülent MUTLU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heart failur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pproach to pts with heart failure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ab/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pts with pericardial diseas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Nurten SAY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Clinical Tutorial/Bedside GROUP 2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ssion 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Nurten SAY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(Zekeriya DOĞAN)</w:t>
            </w:r>
          </w:p>
        </w:tc>
        <w:tc>
          <w:tcPr>
            <w:tcW w:w="15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racti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Clinical Tutorial/Bedside GROUP 2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ssion 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Nurten SAY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Halil ATA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mre GÜR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(Dursun AKASLAN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ractise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Başıbüyü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tachyarrhythmias and bradyarrhythmia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ltuğ ÇİNÇİ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tachyarrhythmias and bradyarrhythmia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ltuğ ÇİNÇİ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presyncope/syncop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mre GÜREL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valvular heart diseases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YPERTEN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SÜNBÜL, Card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siciog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eph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ndocrin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Hızır Sert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ports Physiology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ltidisciplinary learn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NDOCARDI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lil ATAŞ Cardi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Buket ERTÜRK ŞENG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(Volkan KORTEN)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nfectious Diseases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Koray AK (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inan Arsan) Cardiovascular Surgery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80"/>
        <w:gridCol w:w="263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8th Week (23.10.23 / 27.10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myocardial diseas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SÜNBÜL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atients with cardiac emergencie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Kürşat TİGE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atients with cardiac emergencie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Kürşat TİGE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ulmonary Hypertensi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ülent MUTLU (Cardiolog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erya KOCAKAYA (Chest Medicine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the patients with Congenital Heart Dis. in Adulthood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ltuğ ÇİNÇİ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systemic diseases affecting the hear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lper KEPEZ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pproach to pts with systemic diseases affecting the hear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Alper KEPEZ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Bülent MUT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Zekeriya DOĞAN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mre GÜ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Dursun AKASLAN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Kürsat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Ümit ÖZTÜR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-the-job learning and             assessmen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ardiology Policlin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tug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lil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Murat DEMİRCİ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General Medıcıne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(Patıent Fıle Dıscussıo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olkan KORT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Dilek ÇAĞLAYIK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eneral Medicine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Patient File Discussion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15.00- 16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16.00- 17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9th Week (30.10.23 / 03.10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Kidney Injur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Serhan TUĞLULAR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Kidney Injur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Serhan TUĞLULAR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ide-Base Disorde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kkı ARIKAN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Kidney Failur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ehmet KOÇ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Kidney Failur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ehmet KOÇ,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lomerulonephriti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Arzu VELİOĞLU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Glomerulonephriti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Arzu VELİOĞLU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Water and Electrolyte Disorde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bru AŞICIOĞLU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Water and Electrolyte Disorder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Free time for patient file preperation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Kidney Injury 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agnostic procedures / Urinalysis, Renal Path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 A ve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ehmet KOÇ, Murat TUĞ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Nephrology)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oncagül HAKLAR (Önder ŞİRİKÇİ) (Biochemistr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dan KAYA,  (Pathology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Kidney Injury 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Mehmet KOÇ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Kidney Disease Gro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Kidney Disease Group 2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 the job Learning Session Dialysis Group  2 B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Aslı Karslı DEMİRSO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Clinical Tutorial/Bedsid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ronic Kidney Failure 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Hakkı ARIK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On the job Learning Session Dialysis Group 2A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Aslı Karslı DEMİRSO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linical Tutorial 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Glomerulonephritis Group  2 A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 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rat TUĞ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Multidisciplinary learning sess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enal Replacement Therap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rhan TUĞLULAR, Neph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, Neph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cu Atas, Nephr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Baha Tolga DEMİRBAŞ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(Cumhur YEĞE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eneral Surgery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>Clinical Tutorial 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Glomerulonephritis Group  2B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s-ES_tradnl" w:eastAsia="tr-TR"/>
              </w:rPr>
              <w:t xml:space="preserve">      </w:t>
            </w:r>
          </w:p>
        </w:tc>
        <w:tc>
          <w:tcPr>
            <w:tcW w:w="28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erhan TUĞLULAR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 xml:space="preserve">Mehmet KOÇ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AŞ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28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80"/>
        <w:gridCol w:w="2635"/>
        <w:gridCol w:w="1478"/>
        <w:gridCol w:w="1376"/>
        <w:gridCol w:w="1521"/>
      </w:tblGrid>
      <w:tr>
        <w:trPr>
          <w:trHeight w:val="255" w:hRule="atLeast"/>
        </w:trPr>
        <w:tc>
          <w:tcPr>
            <w:tcW w:w="10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0th Week (6.11.23 / 10.11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thma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HAN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Sait KARAKURT,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nterstitial Lung Disease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Berrin CEYHAN,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shd w:fill="C5E0B3" w:val="clear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anagement of Tbc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mel ERYÜKSEL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Berrin CEYHAN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Chest Radiology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Turgay ÇELİK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COPD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Turgay ÇELİKEL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ulmonary embolism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Umut Sabri KASAPOĞL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(Turgay ÇELİKEL,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iagnostic procedures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adiology workshop study: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Pulmonary Imagi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urgay ÇELİKEL (Berrin   CEYHAN) /Chest Medic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Çagatay CİMŞİ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Radiolog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e-DE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Tuberculosis of the Lu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putum Smear, Evaluation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Şehnaz OLGUN YILDIZELİ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el ERYÜKSEL (Erdem YALÇINKAYA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da-DK" w:eastAsia="tr-TR"/>
              </w:rPr>
              <w:t>Umut Sabri KASAPOĞLU</w:t>
            </w:r>
          </w:p>
        </w:tc>
        <w:tc>
          <w:tcPr>
            <w:tcW w:w="13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İl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Infectious Disea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ree study time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Tuberculosis of the Lu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roup 2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putum Smear, Evaluation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urgay ÇELİK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el ERYÜKSEL (Erdem YALÇINKAY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seyin ARIKAN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Group 2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rzu İl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Microbi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fectious Disease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dy time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aşıbüyü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neumoni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Sait KARAKURT,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Respiratory Failu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Hüseyin ARIK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Sait KARAKURT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anagement of Pleural effu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Berrin CEYHAN (Sait KARAKURT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Chest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Korkut Bostancı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hest Surgery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agnostic procedur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ulmonary Function Tests/ ABG Analysis + O2 Trea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 xml:space="preserve">Chest Medic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Derya KOCAKAYA (Umut Sabri KASAPOĞL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endi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thma, Interstitial Lung Dise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Derya KOCAKAY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Hüseyin ARIKAN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(Umut Sabri KASAPOĞL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Reflection session/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Chest Medicine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linical Tutorial/Beds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sthma, Interstitial Lung Dise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roup  2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Sait KARAKURT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da-DK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c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5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1th Week (13.11.23 / 17.11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diarrhea and food poisoning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Volkan KORTEN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cute diarrhea and food poisoning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Volkan KORTEN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testinal/Blood and Tissue Parasite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YAĞCI ÇAĞLAYIK 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p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Lütfiye MÜLAZIMOĞLU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nteric fever and brucellosi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lif T. TİGE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rinary Tract Infection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Elif T. TİGEN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Başıbüyü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highlight w:val="yellow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highlight w:val="yellow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UO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Zekaver ODABAŞI,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Lütfiye MÜLAZIMOĞLU, 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pper Respiratory Tract Infections and COVID-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 xml:space="preserve">Buket ERTÜRK ŞENGEL,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xually Transmitted Disease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ütfiye MÜLAZIMOĞLU (Dilek YAĞCI ÇAĞLAYIK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Professionalism and Counseling Sess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Individual and professional development and counseling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 xml:space="preserve">Başıbüyük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ningitis-Meningoencefaliti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lek YAĞCI ÇAĞLAYI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adult dysphagia-surgical evaluation and treatmen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 xml:space="preserve">Tunç LAÇİN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tr-TR"/>
              </w:rPr>
              <w:t>Approach to adult dysphagia-surgical evaluation and treatment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Lectur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fr-FR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fr-FR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fr-FR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s-ES_tradnl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4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30-15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5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:00-16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:0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 time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2 th Week (20.11.23 / 24.11.2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Kürşat TİG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SA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ÖZDOĞ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rat TUĞ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ylan KAPL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aner DİRESKENEL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aluk Tarık KAN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ülce ÇELİ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Şehnaz OLGUN YILDIZEL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li Serdar FAK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Bülent MUTL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lek YAVU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hmet KO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urat TUĞ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re ÇAP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üşra 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ren İM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31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0:30-12:30</w:t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ste ÖZ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Murat DEMİRC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RIKA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kkı ARI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len ATU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ülya GÖZ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Adem Çiftç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Pamir ATAGÜNDÜZ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aner DİRESKENEL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Nurten SAYA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rdem YALÇINKAY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mel ERYÜKSE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uk Tarık KAN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Coşkun Özer DEMİRTAŞ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m Armağan TUR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üseyin ARI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Buket ERTÜ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ilek Yağçı ÇAĞLAYI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ergün YILMA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üşra 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ursun AKASLAN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ren İM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Osman KÖST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ilek Barutçu ATA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ülin TUĞLU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ilek YAVU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Arzu VELİOĞL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Osman Cavit ÖZDOĞA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Işık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slı Karslı DEMİRSOY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3 th Week (27.11.23 / 01.12.23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rat SÜNBÜ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ekeriya DOĞ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it KARAKU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şkun Özer DEMİRTAŞ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hmet KO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tma ARIK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evsun İna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eral MENGÜÇ ULUKÖYL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ylan KAPL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Hülya GÖZ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Çiğdem ALKAÇ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Hakkı ARIKAN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Berrin CEYH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Zekaver ODABAŞ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Şehnaz OLGUN YILDIZEL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Hakkı ARIKAN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Halil Akta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ursun AKAS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Dilek YAĞCI ÇAĞLAYI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em Çiftç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i Serdar F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Gülce ÇELİK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Karsl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il Önder ERSÖ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lı TUFAN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su Fergü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atma ALİB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mre ÇAP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Özlem ÜSTA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m CAND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mel ERYÜKS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sman KÖS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eyza DİL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ral ULUKÖYLÜ MENGÜ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Emre GÜR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DEMİRC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rya KOCA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eçil SALİ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rzu VELİOĞLU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urat SA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en İM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Nevsun İNAN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hmet KOÇ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ülya GÖZ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Yeşim ALAHD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bru AŞICI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Işik ATAGÜNDÜ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Volkan KORTE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üseyin ARIK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YAĞCI ÇAĞLAY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ulin 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Tarik KAN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ayfur TOPTA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Haner DİRESKENELİ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per KE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Ümit ÖZTÜ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rdem YALÇINKAY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kaver ODABAŞI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6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Lütfiye MÜLAZIM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amir ATAGÜNDÜ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lem ÜST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n ATU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lem ERCEL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Murat TUĞC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üşra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Mustafa ERDOĞ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ülce ÇELİK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endik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:30-12:3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lif Tİ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Dilek Barutçu Ate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atma ARIK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Vedat BAY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ait KARAKU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em Armağan TU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ltuğ ÇİNÇİ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Zekeriya DOĞA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roup 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bidin GÜNDOĞ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Umut Sabri KASAPOĞ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Gökhan TAZEGÜ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Ayşegül Av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Serhan TUĞLUL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Özge KİRP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Berrin CEY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Coşkun Özer DEMİRTAŞ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Buket ERTÜRK ŞENG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Volkan KORTE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act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15"/>
        <w:gridCol w:w="2854"/>
        <w:gridCol w:w="1521"/>
      </w:tblGrid>
      <w:tr>
        <w:trPr>
          <w:trHeight w:val="255" w:hRule="atLeast"/>
        </w:trPr>
        <w:tc>
          <w:tcPr>
            <w:tcW w:w="10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14 th Week ( 04. 12..23 / 08.12.23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Time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/Subject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Lecturers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Theoretical / Practical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0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:00-11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PROGRAM EVALU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Evaluation of block program and the 12-week training process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Fergün YILMAZ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 xml:space="preserve">Dilek Barutçu ATAŞ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(Program Coordinator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Written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  <w:t>Free study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:3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tr-TR"/>
              </w:rPr>
              <w:t>09:00-12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:00-17: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(Oral Examination)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  <w:t>Groups 1 and 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tr-T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417" w:gutter="0" w:header="284" w:top="672" w:footer="1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709" w:hanging="0"/>
      <w:rPr>
        <w:color w:val="000000"/>
      </w:rPr>
    </w:pPr>
    <w:r>
      <w:rPr>
        <w:i/>
        <w:color w:val="000000"/>
      </w:rPr>
      <w:t>Marmara University School of Medicine Deanery may change course schedules if deemed necessary.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</w:rPr>
      <w:t xml:space="preserve">Sayfa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</w:rPr>
      <w:t xml:space="preserve"> / 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425"/>
      <w:rPr>
        <w:rFonts w:ascii="Times New Roman" w:hAnsi="Times New Roman" w:cs="Times New Roman"/>
      </w:rPr>
    </w:pPr>
    <w:r>
      <w:rPr>
        <w:i/>
        <w:iCs/>
      </w:rPr>
      <w:t>Marmara University School of Medicine Deanery may change course schedules if deemed necessary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425"/>
      <w:rPr>
        <w:i/>
        <w:i/>
        <w:iCs/>
      </w:rPr>
    </w:pPr>
    <w:r>
      <w:rPr>
        <w:i/>
        <w:iCs/>
      </w:rPr>
      <w:t>Marmara University School of Medicine Deanery may change course schedules if deemed necessary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ayf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569" w:hanging="0"/>
      <w:jc w:val="right"/>
      <w:rPr/>
    </w:pPr>
    <w:r>
      <w:rPr>
        <w:sz w:val="24"/>
      </w:rPr>
      <w:t>Last Updated on September 13th, 2023</w:t>
    </w:r>
  </w:p>
  <w:p>
    <w:pPr>
      <w:pStyle w:val="Normal"/>
      <w:pBdr/>
      <w:tabs>
        <w:tab w:val="clear" w:pos="708"/>
        <w:tab w:val="center" w:pos="4536" w:leader="none"/>
        <w:tab w:val="right" w:pos="8647" w:leader="none"/>
        <w:tab w:val="right" w:pos="9072" w:leader="none"/>
      </w:tabs>
      <w:spacing w:lineRule="auto" w:line="240" w:before="0" w:after="0"/>
      <w:ind w:right="-709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569" w:hanging="0"/>
      <w:jc w:val="right"/>
      <w:rPr/>
    </w:pPr>
    <w:r>
      <w:rPr>
        <w:sz w:val="24"/>
      </w:rPr>
      <w:t>Last Updated on September 13th, 2023</w:t>
    </w:r>
  </w:p>
  <w:p>
    <w:pPr>
      <w:pStyle w:val="Normal"/>
      <w:pBdr/>
      <w:tabs>
        <w:tab w:val="clear" w:pos="708"/>
        <w:tab w:val="center" w:pos="4536" w:leader="none"/>
        <w:tab w:val="right" w:pos="8647" w:leader="none"/>
        <w:tab w:val="right" w:pos="9072" w:leader="none"/>
      </w:tabs>
      <w:spacing w:lineRule="auto" w:line="240" w:before="0" w:after="0"/>
      <w:ind w:right="-709"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569" w:hanging="0"/>
      <w:jc w:val="right"/>
      <w:rPr>
        <w:sz w:val="24"/>
      </w:rPr>
    </w:pPr>
    <w:r>
      <w:rPr>
        <w:sz w:val="24"/>
      </w:rPr>
      <w:t>Last Updated on September 6th, 2023</w:t>
    </w:r>
  </w:p>
  <w:p>
    <w:pPr>
      <w:pStyle w:val="Header"/>
      <w:tabs>
        <w:tab w:val="clear" w:pos="708"/>
        <w:tab w:val="right" w:pos="8647" w:leader="none"/>
      </w:tabs>
      <w:ind w:right="-99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94" w:hanging="19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76" w:hanging="17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u w:val="single"/>
    </w:rPr>
  </w:style>
  <w:style w:type="character" w:styleId="AklamaBavurusu">
    <w:name w:val="Açıklama Başvurusu"/>
    <w:qFormat/>
    <w:rPr>
      <w:sz w:val="18"/>
      <w:szCs w:val="18"/>
    </w:rPr>
  </w:style>
  <w:style w:type="character" w:styleId="AklamaMetniChar">
    <w:name w:val="Açıklama Metni Char"/>
    <w:qFormat/>
    <w:rPr>
      <w:sz w:val="24"/>
      <w:szCs w:val="24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StBilgiChar1">
    <w:name w:val="Üst Bilgi Char"/>
    <w:qFormat/>
    <w:rPr>
      <w:sz w:val="22"/>
      <w:szCs w:val="22"/>
    </w:rPr>
  </w:style>
  <w:style w:type="character" w:styleId="AltBilgiChar1">
    <w:name w:val="Alt Bilgi Char"/>
    <w:qFormat/>
    <w:rPr>
      <w:sz w:val="22"/>
      <w:szCs w:val="22"/>
    </w:rPr>
  </w:style>
  <w:style w:type="character" w:styleId="StBilgiChar11">
    <w:name w:val="Üst 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nkliListeVurgu1">
    <w:name w:val="Renkli Liste - Vurgu 1"/>
    <w:basedOn w:val="Normal"/>
    <w:qFormat/>
    <w:pPr>
      <w:spacing w:before="0" w:after="160"/>
      <w:ind w:left="720" w:hanging="0"/>
      <w:contextualSpacing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4"/>
      <w:szCs w:val="24"/>
    </w:rPr>
  </w:style>
  <w:style w:type="paragraph" w:styleId="AklamaKonusu">
    <w:name w:val="Açıklama Konusu"/>
    <w:basedOn w:val="AklamaMetni"/>
    <w:next w:val="AklamaMetni"/>
    <w:qFormat/>
    <w:pPr/>
    <w:rPr>
      <w:b/>
      <w:bCs/>
      <w:sz w:val="20"/>
      <w:szCs w:val="20"/>
    </w:rPr>
  </w:style>
  <w:style w:type="paragraph" w:styleId="OrtaKlavuz2">
    <w:name w:val="Orta Kılavuz 2"/>
    <w:qFormat/>
    <w:pPr>
      <w:widowControl/>
      <w:pBdr/>
      <w:bidi w:val="0"/>
      <w:jc w:val="center"/>
    </w:pPr>
    <w:rPr>
      <w:rFonts w:ascii="Calibri" w:hAnsi="Calibri" w:eastAsia="Calibri" w:cs="Calibri"/>
      <w:color w:val="FF0000"/>
      <w:sz w:val="18"/>
      <w:szCs w:val="18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20:00Z</dcterms:created>
  <dc:creator>anatomi</dc:creator>
  <dc:description/>
  <cp:keywords/>
  <dc:language>en-US</dc:language>
  <cp:lastModifiedBy>Hp</cp:lastModifiedBy>
  <cp:lastPrinted>2018-02-22T20:08:00Z</cp:lastPrinted>
  <dcterms:modified xsi:type="dcterms:W3CDTF">2023-09-15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