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MARA ÜNİVERSİTESİ TIP FAKÜLTESİ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ZİN TALEP FORMU</w:t>
      </w:r>
    </w:p>
    <w:p>
      <w:pPr>
        <w:pStyle w:val="Normal"/>
        <w:spacing w:before="0" w:after="0"/>
        <w:ind w:firstLine="79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zin Koordinasyon Birimi Giriş</w:t>
      </w:r>
    </w:p>
    <w:p>
      <w:pPr>
        <w:pStyle w:val="Normal"/>
        <w:spacing w:before="0" w:after="0"/>
        <w:ind w:firstLine="7938"/>
        <w:rPr/>
      </w:pPr>
      <w:r>
        <w:rPr>
          <w:b/>
          <w:sz w:val="20"/>
          <w:szCs w:val="20"/>
        </w:rPr>
        <w:t>Tarih</w:t>
        <w:tab/>
        <w:t>:</w:t>
      </w:r>
    </w:p>
    <w:p>
      <w:pPr>
        <w:pStyle w:val="Normal"/>
        <w:spacing w:before="0" w:after="0"/>
        <w:ind w:left="7230"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ayı</w:t>
        <w:tab/>
        <w:t>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ıllık İzin</w:t>
        <w:tab/>
        <w:tab/>
        <w:t xml:space="preserve"> Mazeret İzni</w:t>
        <w:tab/>
        <w:t xml:space="preserve">         Şua İzni</w:t>
        <w:tab/>
        <w:t xml:space="preserve">        Görevlendirm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7"/>
        <w:gridCol w:w="2410"/>
        <w:gridCol w:w="567"/>
        <w:gridCol w:w="311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Ü.TIP FAKÜLTESİ DEKANLI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/AB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il 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t Olduğu Yıl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Adı Soyadı 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Başlangıç Tari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Bitiş Tarih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şe Başlama Tarihi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Görevi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Kullanılan İzin Süresi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Unv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Yol İzni 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znin Açıklaması 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20… 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20… 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zin Süresince Kalınacak Adres ve İletişim Bilgileri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mde Bulunanın İmzası, Tarih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sel Toplantı 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üzenlendiği 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diş-Dönüş Tarih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2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özlü Sunum              Poster Sunumu            Konferans             Otur.Bşk.             Diğ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lineRule="auto" w:line="240" w:before="0" w:after="0"/>
              <w:contextualSpacing/>
              <w:rPr/>
            </w:pPr>
            <w:r>
              <w:rPr/>
              <w:t>İzin ve Görevlendirilme  Süresince eğitim/öğretim/hizmet faaliyetlerinde yerine  görev alacak  öğretim üyesi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                             …/……/20..                   .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Adı Soyadı                                                                Tarih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lineRule="auto" w:line="240" w:before="0" w:after="0"/>
              <w:contextualSpacing/>
              <w:rPr/>
            </w:pPr>
            <w:r>
              <w:rPr/>
              <w:t>İzin ve Görevlendirilme  Süresince (varsa) idari görevine vekalet edecek  öğretim üyesi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                             …/……/20..                    .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Adı Soyadı                                                                Tarih                                                       İmza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zin Veren Yetkilinin Adı, Soyadı, Unvanı, İmzası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Bilim Dalı Başkan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Anabilim Dalı Başk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Bölüm Başkan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OLUR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.…../……/20…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Prof. Dr. Alper KEPEZ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Hastane Başhekimi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Sağlık Bakanlığı-Marmara Üniversitesi Pendik Eğitim ve Araştırma Hastanesi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ONA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.……/……/20.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Prof. Dr. Ümit Süleyman ŞEHİRLİ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Dek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2:00Z</dcterms:created>
  <dc:creator>Personel Server</dc:creator>
  <dc:description/>
  <cp:keywords/>
  <dc:language>en-US</dc:language>
  <cp:lastModifiedBy>HakanKiroglu</cp:lastModifiedBy>
  <cp:lastPrinted>2011-06-02T12:36:00Z</cp:lastPrinted>
  <dcterms:modified xsi:type="dcterms:W3CDTF">2025-08-18T12:02:00Z</dcterms:modified>
  <cp:revision>2</cp:revision>
  <dc:subject/>
  <dc:title/>
</cp:coreProperties>
</file>